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ATELOT-CHEF (MATC)/CAPORAL-CHEF (CPLC)/CAPORAL DE SECTION (CPL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317"/>
        <w:gridCol w:w="1475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détenu pendant au moins six mois le grade de Mat 1/Cpl/Cpl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3268536506"/>
            <w:bookmarkStart w:id="1" w:name="__Fieldmark__0_3268536506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3268536506"/>
            <w:bookmarkStart w:id="3" w:name="__Fieldmark__1_3268536506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complété avec succès la phase 2/l'étoile rouge/le niveau de compétence 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3268536506"/>
            <w:bookmarkStart w:id="5" w:name="__Fieldmark__2_3268536506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3268536506"/>
            <w:bookmarkStart w:id="7" w:name="__Fieldmark__3_3268536506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er à l’Évaluation de la condition physique des cadets dans le cadre de l’OREN X04 (Bonne forme physique et vie saine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3268536506"/>
            <w:bookmarkStart w:id="9" w:name="__Fieldmark__4_3268536506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3268536506"/>
            <w:bookmarkStart w:id="11" w:name="__Fieldmark__5_3268536506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359"/>
        <w:gridCol w:w="463"/>
        <w:gridCol w:w="463"/>
        <w:gridCol w:w="464"/>
        <w:gridCol w:w="1656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'évaluation des résultats obtenus lors de l'instruction et de l'étude du dossier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3268536506"/>
            <w:bookmarkStart w:id="13" w:name="__Fieldmark__6_3268536506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3268536506"/>
            <w:bookmarkStart w:id="15" w:name="__Fieldmark__7_3268536506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3268536506"/>
            <w:bookmarkStart w:id="17" w:name="__Fieldmark__8_3268536506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3268536506"/>
            <w:bookmarkStart w:id="19" w:name="__Fieldmark__9_3268536506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3268536506"/>
            <w:bookmarkStart w:id="21" w:name="__Fieldmark__10_3268536506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3268536506"/>
            <w:bookmarkStart w:id="23" w:name="__Fieldmark__11_3268536506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3268536506"/>
            <w:bookmarkStart w:id="25" w:name="__Fieldmark__12_3268536506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3268536506"/>
            <w:bookmarkStart w:id="27" w:name="__Fieldmark__13_3268536506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3268536506"/>
            <w:bookmarkStart w:id="29" w:name="__Fieldmark__14_3268536506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3268536506"/>
            <w:bookmarkStart w:id="31" w:name="__Fieldmark__15_3268536506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3268536506"/>
            <w:bookmarkStart w:id="33" w:name="__Fieldmark__16_3268536506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3268536506"/>
            <w:bookmarkStart w:id="35" w:name="__Fieldmark__17_3268536506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3268536506"/>
            <w:bookmarkStart w:id="37" w:name="__Fieldmark__18_3268536506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3268536506"/>
            <w:bookmarkStart w:id="39" w:name="__Fieldmark__19_3268536506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3268536506"/>
            <w:bookmarkStart w:id="41" w:name="__Fieldmark__20_3268536506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'aise en présence d'autres personn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3268536506"/>
            <w:bookmarkStart w:id="43" w:name="__Fieldmark__21_3268536506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3268536506"/>
            <w:bookmarkStart w:id="45" w:name="__Fieldmark__22_3268536506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3268536506"/>
            <w:bookmarkStart w:id="47" w:name="__Fieldmark__23_3268536506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'égard de ses propres action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3268536506"/>
            <w:bookmarkStart w:id="49" w:name="__Fieldmark__24_3268536506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3268536506"/>
            <w:bookmarkStart w:id="51" w:name="__Fieldmark__25_3268536506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3268536506"/>
            <w:bookmarkStart w:id="53" w:name="__Fieldmark__26_3268536506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'accepter les responsabilité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3268536506"/>
            <w:bookmarkStart w:id="55" w:name="__Fieldmark__27_3268536506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3268536506"/>
            <w:bookmarkStart w:id="57" w:name="__Fieldmark__28_3268536506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3268536506"/>
            <w:bookmarkStart w:id="59" w:name="__Fieldmark__29_3268536506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régler efficacement des problèm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268536506"/>
            <w:bookmarkStart w:id="61" w:name="__Fieldmark__30_3268536506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268536506"/>
            <w:bookmarkStart w:id="63" w:name="__Fieldmark__31_3268536506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268536506"/>
            <w:bookmarkStart w:id="65" w:name="__Fieldmark__32_3268536506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communiquer efficacement avec les subordonnées, les pairs et les superviseur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6" w:name="__Fieldmark__33_3268536506"/>
            <w:bookmarkStart w:id="67" w:name="__Fieldmark__33_3268536506"/>
            <w:bookmarkEnd w:id="6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8" w:name="__Fieldmark__34_3268536506"/>
            <w:bookmarkStart w:id="69" w:name="__Fieldmark__34_3268536506"/>
            <w:bookmarkEnd w:id="6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0" w:name="__Fieldmark__35_3268536506"/>
            <w:bookmarkStart w:id="71" w:name="__Fieldmark__35_3268536506"/>
            <w:bookmarkEnd w:id="7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 exemple positif aux autres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2" w:name="__Fieldmark__36_3268536506"/>
            <w:bookmarkStart w:id="73" w:name="__Fieldmark__36_3268536506"/>
            <w:bookmarkEnd w:id="7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4" w:name="__Fieldmark__37_3268536506"/>
            <w:bookmarkStart w:id="75" w:name="__Fieldmark__37_3268536506"/>
            <w:bookmarkEnd w:id="7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6" w:name="__Fieldmark__38_3268536506"/>
            <w:bookmarkStart w:id="77" w:name="__Fieldmark__38_3268536506"/>
            <w:bookmarkEnd w:id="7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initiativ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8" w:name="__Fieldmark__39_3268536506"/>
            <w:bookmarkStart w:id="79" w:name="__Fieldmark__39_3268536506"/>
            <w:bookmarkEnd w:id="7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0" w:name="__Fieldmark__40_3268536506"/>
            <w:bookmarkStart w:id="81" w:name="__Fieldmark__40_3268536506"/>
            <w:bookmarkEnd w:id="8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2" w:name="__Fieldmark__41_3268536506"/>
            <w:bookmarkStart w:id="83" w:name="__Fieldmark__41_3268536506"/>
            <w:bookmarkEnd w:id="8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9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'instant, mais que sa candidature soit à nouveau prise en considération dans ____ mois.</w:t>
            </w:r>
          </w:p>
        </w:tc>
        <w:tc>
          <w:tcPr>
            <w:tcW w:w="258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4" w:name="__Fieldmark__42_3268536506"/>
            <w:bookmarkStart w:id="85" w:name="__Fieldmark__42_3268536506"/>
            <w:bookmarkEnd w:id="8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49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58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6" w:name="__Fieldmark__43_3268536506"/>
            <w:bookmarkStart w:id="87" w:name="__Fieldmark__43_3268536506"/>
            <w:bookmarkEnd w:id="8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9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_</w:t>
            </w:r>
          </w:p>
        </w:tc>
        <w:tc>
          <w:tcPr>
            <w:tcW w:w="21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br w:type="page"/>
      </w: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robation du cmd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es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8" w:name="__Fieldmark__44_3268536506"/>
            <w:bookmarkStart w:id="89" w:name="__Fieldmark__44_3268536506"/>
            <w:bookmarkEnd w:id="8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0" w:name="__Fieldmark__45_3268536506"/>
            <w:bookmarkStart w:id="91" w:name="__Fieldmark__45_3268536506"/>
            <w:bookmarkEnd w:id="9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CharChar">
    <w:name w:val=" Char Char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9:00Z</dcterms:created>
  <dc:creator>daley.n</dc:creator>
  <dc:description/>
  <cp:keywords/>
  <dc:language>en-US</dc:language>
  <cp:lastModifiedBy>daley.n</cp:lastModifiedBy>
  <cp:lastPrinted>2013-01-23T12:29:00Z</cp:lastPrinted>
  <dcterms:modified xsi:type="dcterms:W3CDTF">2013-11-22T18:32:00Z</dcterms:modified>
  <cp:revision>5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10000000000010243100207e6000400038000</vt:lpwstr>
  </property>
</Properties>
</file>