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CA"/>
        </w:rPr>
        <w:t>MAÎTRE DE 2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E</w:t>
      </w:r>
      <w:r>
        <w:rPr>
          <w:rFonts w:cs="Arial" w:ascii="Arial" w:hAnsi="Arial"/>
          <w:b/>
          <w:sz w:val="22"/>
          <w:szCs w:val="22"/>
          <w:lang w:val="fr-CA"/>
        </w:rPr>
        <w:t> CLASSE (M 2)/SERGENT (SGT)/SERGENT (SG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317"/>
        <w:gridCol w:w="1475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détenu pendant au moins six mois le grade de Matc/Cplc/Cpl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1645028372"/>
            <w:bookmarkStart w:id="1" w:name="__Fieldmark__0_1645028372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1645028372"/>
            <w:bookmarkStart w:id="3" w:name="__Fieldmark__1_1645028372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complété avec succès la phase 3/l'étoile d'argent/le niveau de compétence 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1645028372"/>
            <w:bookmarkStart w:id="5" w:name="__Fieldmark__2_1645028372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1645028372"/>
            <w:bookmarkStart w:id="7" w:name="__Fieldmark__3_1645028372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btenir au moins la mention « Atteint sans difficulté » dans l’OREN 303 (Leadership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1645028372"/>
            <w:bookmarkStart w:id="9" w:name="__Fieldmark__4_1645028372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1645028372"/>
            <w:bookmarkStart w:id="11" w:name="__Fieldmark__5_1645028372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er à l’Évaluation de la condition physique des cadets dans le cadre de l’OREN X04 (Bonne forme physique et vie saine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1645028372"/>
            <w:bookmarkStart w:id="13" w:name="__Fieldmark__6_1645028372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1645028372"/>
            <w:bookmarkStart w:id="15" w:name="__Fieldmark__7_1645028372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326"/>
        <w:gridCol w:w="463"/>
        <w:gridCol w:w="463"/>
        <w:gridCol w:w="464"/>
        <w:gridCol w:w="1619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'évaluation des résultats obtenus lors de l'instruction et de l'étude du dossier :</w:t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1645028372"/>
            <w:bookmarkStart w:id="17" w:name="__Fieldmark__8_1645028372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1645028372"/>
            <w:bookmarkStart w:id="19" w:name="__Fieldmark__9_1645028372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1645028372"/>
            <w:bookmarkStart w:id="21" w:name="__Fieldmark__10_1645028372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1645028372"/>
            <w:bookmarkStart w:id="23" w:name="__Fieldmark__11_1645028372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1645028372"/>
            <w:bookmarkStart w:id="25" w:name="__Fieldmark__12_1645028372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1645028372"/>
            <w:bookmarkStart w:id="27" w:name="__Fieldmark__13_1645028372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1645028372"/>
            <w:bookmarkStart w:id="29" w:name="__Fieldmark__14_1645028372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1645028372"/>
            <w:bookmarkStart w:id="31" w:name="__Fieldmark__15_1645028372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1645028372"/>
            <w:bookmarkStart w:id="33" w:name="__Fieldmark__16_1645028372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1645028372"/>
            <w:bookmarkStart w:id="35" w:name="__Fieldmark__17_1645028372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1645028372"/>
            <w:bookmarkStart w:id="37" w:name="__Fieldmark__18_1645028372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1645028372"/>
            <w:bookmarkStart w:id="39" w:name="__Fieldmark__19_1645028372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1645028372"/>
            <w:bookmarkStart w:id="41" w:name="__Fieldmark__20_1645028372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1645028372"/>
            <w:bookmarkStart w:id="43" w:name="__Fieldmark__21_1645028372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1645028372"/>
            <w:bookmarkStart w:id="45" w:name="__Fieldmark__22_1645028372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'aise en présence d'autres personne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1645028372"/>
            <w:bookmarkStart w:id="47" w:name="__Fieldmark__23_1645028372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1645028372"/>
            <w:bookmarkStart w:id="49" w:name="__Fieldmark__24_1645028372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1645028372"/>
            <w:bookmarkStart w:id="51" w:name="__Fieldmark__25_1645028372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'égard de ses propres action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2" w:name="__Fieldmark__26_1645028372"/>
            <w:bookmarkStart w:id="53" w:name="__Fieldmark__26_1645028372"/>
            <w:bookmarkEnd w:id="5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4" w:name="__Fieldmark__27_1645028372"/>
            <w:bookmarkStart w:id="55" w:name="__Fieldmark__27_1645028372"/>
            <w:bookmarkEnd w:id="5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6" w:name="__Fieldmark__28_1645028372"/>
            <w:bookmarkStart w:id="57" w:name="__Fieldmark__28_1645028372"/>
            <w:bookmarkEnd w:id="5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'accepter les responsabilité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1645028372"/>
            <w:bookmarkStart w:id="59" w:name="__Fieldmark__29_1645028372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0" w:name="__Fieldmark__30_1645028372"/>
            <w:bookmarkStart w:id="61" w:name="__Fieldmark__30_1645028372"/>
            <w:bookmarkEnd w:id="6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2" w:name="__Fieldmark__31_1645028372"/>
            <w:bookmarkStart w:id="63" w:name="__Fieldmark__31_1645028372"/>
            <w:bookmarkEnd w:id="6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régler efficacement des problème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645028372"/>
            <w:bookmarkStart w:id="65" w:name="__Fieldmark__32_1645028372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645028372"/>
            <w:bookmarkStart w:id="67" w:name="__Fieldmark__33_1645028372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645028372"/>
            <w:bookmarkStart w:id="69" w:name="__Fieldmark__34_1645028372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communiquer efficacement avec les subordonnées, les pairs et les superviseur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0" w:name="__Fieldmark__35_1645028372"/>
            <w:bookmarkStart w:id="71" w:name="__Fieldmark__35_1645028372"/>
            <w:bookmarkEnd w:id="7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2" w:name="__Fieldmark__36_1645028372"/>
            <w:bookmarkStart w:id="73" w:name="__Fieldmark__36_1645028372"/>
            <w:bookmarkEnd w:id="7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4" w:name="__Fieldmark__37_1645028372"/>
            <w:bookmarkStart w:id="75" w:name="__Fieldmark__37_1645028372"/>
            <w:bookmarkEnd w:id="7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 exemple positif aux autre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6" w:name="__Fieldmark__38_1645028372"/>
            <w:bookmarkStart w:id="77" w:name="__Fieldmark__38_1645028372"/>
            <w:bookmarkEnd w:id="7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8" w:name="__Fieldmark__39_1645028372"/>
            <w:bookmarkStart w:id="79" w:name="__Fieldmark__39_1645028372"/>
            <w:bookmarkEnd w:id="7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0" w:name="__Fieldmark__40_1645028372"/>
            <w:bookmarkStart w:id="81" w:name="__Fieldmark__40_1645028372"/>
            <w:bookmarkEnd w:id="8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sprit d’initiativ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2" w:name="__Fieldmark__41_1645028372"/>
            <w:bookmarkStart w:id="83" w:name="__Fieldmark__41_1645028372"/>
            <w:bookmarkEnd w:id="8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4" w:name="__Fieldmark__42_1645028372"/>
            <w:bookmarkStart w:id="85" w:name="__Fieldmark__42_1645028372"/>
            <w:bookmarkEnd w:id="8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6" w:name="__Fieldmark__43_1645028372"/>
            <w:bookmarkStart w:id="87" w:name="__Fieldmark__43_1645028372"/>
            <w:bookmarkEnd w:id="8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superviser de manière efficac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8" w:name="__Fieldmark__44_1645028372"/>
            <w:bookmarkStart w:id="89" w:name="__Fieldmark__44_1645028372"/>
            <w:bookmarkEnd w:id="8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0" w:name="__Fieldmark__45_1645028372"/>
            <w:bookmarkStart w:id="91" w:name="__Fieldmark__45_1645028372"/>
            <w:bookmarkEnd w:id="9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2" w:name="__Fieldmark__46_1645028372"/>
            <w:bookmarkStart w:id="93" w:name="__Fieldmark__46_1645028372"/>
            <w:bookmarkEnd w:id="9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iriger des petites équipes et à accomplir des tâches de leadership de manière efficac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4" w:name="__Fieldmark__47_1645028372"/>
            <w:bookmarkStart w:id="95" w:name="__Fieldmark__47_1645028372"/>
            <w:bookmarkEnd w:id="9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6" w:name="__Fieldmark__48_1645028372"/>
            <w:bookmarkStart w:id="97" w:name="__Fieldmark__48_1645028372"/>
            <w:bookmarkEnd w:id="9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8" w:name="__Fieldmark__49_1645028372"/>
            <w:bookmarkStart w:id="99" w:name="__Fieldmark__49_1645028372"/>
            <w:bookmarkEnd w:id="9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jouer un rôle de mentor auprès de cadets subalterne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0" w:name="__Fieldmark__50_1645028372"/>
            <w:bookmarkStart w:id="101" w:name="__Fieldmark__50_1645028372"/>
            <w:bookmarkEnd w:id="10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2" w:name="__Fieldmark__51_1645028372"/>
            <w:bookmarkStart w:id="103" w:name="__Fieldmark__51_1645028372"/>
            <w:bookmarkEnd w:id="10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4" w:name="__Fieldmark__52_1645028372"/>
            <w:bookmarkStart w:id="105" w:name="__Fieldmark__52_1645028372"/>
            <w:bookmarkEnd w:id="10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753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'instant, mais que sa candidature soit à nouveau prise en considération dans ____ mois.</w:t>
            </w:r>
          </w:p>
        </w:tc>
        <w:tc>
          <w:tcPr>
            <w:tcW w:w="254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6" w:name="__Fieldmark__53_1645028372"/>
            <w:bookmarkStart w:id="107" w:name="__Fieldmark__53_1645028372"/>
            <w:bookmarkEnd w:id="10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3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54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8" w:name="__Fieldmark__54_1645028372"/>
            <w:bookmarkStart w:id="109" w:name="__Fieldmark__54_1645028372"/>
            <w:bookmarkEnd w:id="10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997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___</w:t>
            </w:r>
          </w:p>
        </w:tc>
        <w:tc>
          <w:tcPr>
            <w:tcW w:w="208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pprobation du cmd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es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0" w:name="__Fieldmark__55_1645028372"/>
            <w:bookmarkStart w:id="111" w:name="__Fieldmark__55_1645028372"/>
            <w:bookmarkEnd w:id="1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2" w:name="__Fieldmark__56_1645028372"/>
            <w:bookmarkStart w:id="113" w:name="__Fieldmark__56_1645028372"/>
            <w:bookmarkEnd w:id="1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CA"/>
    </w:rPr>
  </w:style>
  <w:style w:type="character" w:styleId="CharChar1">
    <w:name w:val=" Char Char1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9:00Z</dcterms:created>
  <dc:creator>daley.n</dc:creator>
  <dc:description/>
  <cp:keywords/>
  <dc:language>en-US</dc:language>
  <cp:lastModifiedBy>daley.n</cp:lastModifiedBy>
  <cp:lastPrinted>2013-01-23T12:29:00Z</cp:lastPrinted>
  <dcterms:modified xsi:type="dcterms:W3CDTF">2013-11-22T18:41:00Z</dcterms:modified>
  <cp:revision>6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10000000000010243100207e6000400038000</vt:lpwstr>
  </property>
</Properties>
</file>