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CA"/>
        </w:rPr>
        <w:t>PREMIER MAÎTRE DE 2</w:t>
      </w:r>
      <w:r>
        <w:rPr>
          <w:rFonts w:cs="Arial" w:ascii="Arial" w:hAnsi="Arial"/>
          <w:b/>
          <w:sz w:val="22"/>
          <w:szCs w:val="22"/>
          <w:vertAlign w:val="superscript"/>
          <w:lang w:val="fr-CA"/>
        </w:rPr>
        <w:t>E</w:t>
      </w:r>
      <w:r>
        <w:rPr>
          <w:rFonts w:cs="Arial" w:ascii="Arial" w:hAnsi="Arial"/>
          <w:b/>
          <w:sz w:val="22"/>
          <w:szCs w:val="22"/>
          <w:lang w:val="fr-CA"/>
        </w:rPr>
        <w:t> CLASSE (PM 2)/ADJUDANT-MAÎTRE(ADJUM)/ADJUDANT DE 2</w:t>
      </w:r>
      <w:r>
        <w:rPr>
          <w:rFonts w:cs="Arial" w:ascii="Arial" w:hAnsi="Arial"/>
          <w:b/>
          <w:sz w:val="22"/>
          <w:szCs w:val="22"/>
          <w:vertAlign w:val="superscript"/>
          <w:lang w:val="fr-CA"/>
        </w:rPr>
        <w:t>E</w:t>
      </w:r>
      <w:r>
        <w:rPr>
          <w:rFonts w:cs="Arial" w:ascii="Arial" w:hAnsi="Arial"/>
          <w:b/>
          <w:sz w:val="22"/>
          <w:szCs w:val="22"/>
          <w:lang w:val="fr-CA"/>
        </w:rPr>
        <w:t> CLASSE (ADJ 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LISTE DE VÉRIFICATION DES CRITÈRES DE PROMOTION FONDÉE SUR LE MÉRI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Nom du cadet : ______________________________</w:t>
        <w:tab/>
        <w:tab/>
        <w:tab/>
        <w:t>Date : 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1317"/>
        <w:gridCol w:w="1475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1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onditions préalables à la promotion</w:t>
            </w:r>
          </w:p>
        </w:tc>
      </w:tr>
      <w:tr>
        <w:trPr/>
        <w:tc>
          <w:tcPr>
            <w:tcW w:w="72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specté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Non respectée</w:t>
            </w:r>
          </w:p>
        </w:tc>
      </w:tr>
      <w:tr>
        <w:trPr/>
        <w:tc>
          <w:tcPr>
            <w:tcW w:w="72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voir détenu pendant au moins six mois le grade de M 1/d’Adj/de Sgt 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0" w:name="__Fieldmark__0_3237159329"/>
            <w:bookmarkStart w:id="1" w:name="__Fieldmark__0_3237159329"/>
            <w:bookmarkEnd w:id="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" w:name="__Fieldmark__1_3237159329"/>
            <w:bookmarkStart w:id="3" w:name="__Fieldmark__1_3237159329"/>
            <w:bookmarkEnd w:id="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btenir au moins la mention « Atteint sans difficulté » dans l’OREN 503 (Leadership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" w:name="__Fieldmark__2_3237159329"/>
            <w:bookmarkStart w:id="5" w:name="__Fieldmark__2_3237159329"/>
            <w:bookmarkEnd w:id="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" w:name="__Fieldmark__3_3237159329"/>
            <w:bookmarkStart w:id="7" w:name="__Fieldmark__3_3237159329"/>
            <w:bookmarkEnd w:id="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rticiper à l’Évaluation de la condition physique des cadets dans le cadre de l’OREN 504 (Bonne forme physique et vie saine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" w:name="__Fieldmark__4_3237159329"/>
            <w:bookmarkStart w:id="9" w:name="__Fieldmark__4_3237159329"/>
            <w:bookmarkEnd w:id="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" w:name="__Fieldmark__5_3237159329"/>
            <w:bookmarkStart w:id="11" w:name="__Fieldmark__5_3237159329"/>
            <w:bookmarkEnd w:id="1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268"/>
        <w:gridCol w:w="1390"/>
        <w:gridCol w:w="1586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2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commandation de l’O Div/du cmdt pon/du cmdt son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repose sur les critères suivants ainsi que sur l’évaluation des résultats obtenus lors de l’instruction et de l’étude du dossier :</w:t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À amélior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cceptab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Exceptionnel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enue et comporteme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" w:name="__Fieldmark__6_3237159329"/>
            <w:bookmarkStart w:id="13" w:name="__Fieldmark__6_3237159329"/>
            <w:bookmarkEnd w:id="1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4" w:name="__Fieldmark__7_3237159329"/>
            <w:bookmarkStart w:id="15" w:name="__Fieldmark__7_3237159329"/>
            <w:bookmarkEnd w:id="1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6" w:name="__Fieldmark__8_3237159329"/>
            <w:bookmarkStart w:id="17" w:name="__Fieldmark__8_3237159329"/>
            <w:bookmarkEnd w:id="1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nduite, discipline et attitud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8" w:name="__Fieldmark__9_3237159329"/>
            <w:bookmarkStart w:id="19" w:name="__Fieldmark__9_3237159329"/>
            <w:bookmarkEnd w:id="1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0" w:name="__Fieldmark__10_3237159329"/>
            <w:bookmarkStart w:id="21" w:name="__Fieldmark__10_3237159329"/>
            <w:bookmarkEnd w:id="2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2" w:name="__Fieldmark__11_3237159329"/>
            <w:bookmarkStart w:id="23" w:name="__Fieldmark__11_3237159329"/>
            <w:bookmarkEnd w:id="2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ésenc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4" w:name="__Fieldmark__12_3237159329"/>
            <w:bookmarkStart w:id="25" w:name="__Fieldmark__12_3237159329"/>
            <w:bookmarkEnd w:id="2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6" w:name="__Fieldmark__13_3237159329"/>
            <w:bookmarkStart w:id="27" w:name="__Fieldmark__13_3237159329"/>
            <w:bookmarkEnd w:id="2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8" w:name="__Fieldmark__14_3237159329"/>
            <w:bookmarkStart w:id="29" w:name="__Fieldmark__14_3237159329"/>
            <w:bookmarkEnd w:id="2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rticipation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0" w:name="__Fieldmark__15_3237159329"/>
            <w:bookmarkStart w:id="31" w:name="__Fieldmark__15_3237159329"/>
            <w:bookmarkEnd w:id="3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2" w:name="__Fieldmark__16_3237159329"/>
            <w:bookmarkStart w:id="33" w:name="__Fieldmark__16_3237159329"/>
            <w:bookmarkEnd w:id="3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4" w:name="__Fieldmark__17_3237159329"/>
            <w:bookmarkStart w:id="35" w:name="__Fieldmark__17_3237159329"/>
            <w:bookmarkEnd w:id="3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spect des directive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6" w:name="__Fieldmark__18_3237159329"/>
            <w:bookmarkStart w:id="37" w:name="__Fieldmark__18_3237159329"/>
            <w:bookmarkEnd w:id="3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8" w:name="__Fieldmark__19_3237159329"/>
            <w:bookmarkStart w:id="39" w:name="__Fieldmark__19_3237159329"/>
            <w:bookmarkEnd w:id="3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0" w:name="__Fieldmark__20_3237159329"/>
            <w:bookmarkStart w:id="41" w:name="__Fieldmark__20_3237159329"/>
            <w:bookmarkEnd w:id="4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interagir de façon positive et à être à l’aise en présence d’autres personne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2" w:name="__Fieldmark__21_3237159329"/>
            <w:bookmarkStart w:id="43" w:name="__Fieldmark__21_3237159329"/>
            <w:bookmarkEnd w:id="4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4" w:name="__Fieldmark__22_3237159329"/>
            <w:bookmarkStart w:id="45" w:name="__Fieldmark__22_3237159329"/>
            <w:bookmarkEnd w:id="4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6" w:name="__Fieldmark__23_3237159329"/>
            <w:bookmarkStart w:id="47" w:name="__Fieldmark__23_3237159329"/>
            <w:bookmarkEnd w:id="4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prendre des décisions judicieuses à l’égard de ses propres action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8" w:name="__Fieldmark__24_3237159329"/>
            <w:bookmarkStart w:id="49" w:name="__Fieldmark__24_3237159329"/>
            <w:bookmarkEnd w:id="4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0" w:name="__Fieldmark__25_3237159329"/>
            <w:bookmarkStart w:id="51" w:name="__Fieldmark__25_3237159329"/>
            <w:bookmarkEnd w:id="5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2" w:name="__Fieldmark__26_3237159329"/>
            <w:bookmarkStart w:id="53" w:name="__Fieldmark__26_3237159329"/>
            <w:bookmarkEnd w:id="5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volonté d’accepter les responsabilité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4" w:name="__Fieldmark__27_3237159329"/>
            <w:bookmarkStart w:id="55" w:name="__Fieldmark__27_3237159329"/>
            <w:bookmarkEnd w:id="5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6" w:name="__Fieldmark__28_3237159329"/>
            <w:bookmarkStart w:id="57" w:name="__Fieldmark__28_3237159329"/>
            <w:bookmarkEnd w:id="5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8" w:name="__Fieldmark__29_3237159329"/>
            <w:bookmarkStart w:id="59" w:name="__Fieldmark__29_3237159329"/>
            <w:bookmarkEnd w:id="5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régler efficacement des problème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3237159329"/>
            <w:bookmarkStart w:id="61" w:name="__Fieldmark__30_3237159329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3237159329"/>
            <w:bookmarkStart w:id="63" w:name="__Fieldmark__31_3237159329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3237159329"/>
            <w:bookmarkStart w:id="65" w:name="__Fieldmark__32_3237159329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communiquer efficacement avec les subordonnées, les pairs et les superviseur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6" w:name="__Fieldmark__33_3237159329"/>
            <w:bookmarkStart w:id="67" w:name="__Fieldmark__33_3237159329"/>
            <w:bookmarkEnd w:id="6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8" w:name="__Fieldmark__34_3237159329"/>
            <w:bookmarkStart w:id="69" w:name="__Fieldmark__34_3237159329"/>
            <w:bookmarkEnd w:id="6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0" w:name="__Fieldmark__35_3237159329"/>
            <w:bookmarkStart w:id="71" w:name="__Fieldmark__35_3237159329"/>
            <w:bookmarkEnd w:id="7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donner un exemple positif aux autre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2" w:name="__Fieldmark__36_3237159329"/>
            <w:bookmarkStart w:id="73" w:name="__Fieldmark__36_3237159329"/>
            <w:bookmarkEnd w:id="7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4" w:name="__Fieldmark__37_3237159329"/>
            <w:bookmarkStart w:id="75" w:name="__Fieldmark__37_3237159329"/>
            <w:bookmarkEnd w:id="7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6" w:name="__Fieldmark__38_3237159329"/>
            <w:bookmarkStart w:id="77" w:name="__Fieldmark__38_3237159329"/>
            <w:bookmarkEnd w:id="7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sprit d’initiativ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8" w:name="__Fieldmark__39_3237159329"/>
            <w:bookmarkStart w:id="79" w:name="__Fieldmark__39_3237159329"/>
            <w:bookmarkEnd w:id="7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0" w:name="__Fieldmark__40_3237159329"/>
            <w:bookmarkStart w:id="81" w:name="__Fieldmark__40_3237159329"/>
            <w:bookmarkEnd w:id="8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2" w:name="__Fieldmark__41_3237159329"/>
            <w:bookmarkStart w:id="83" w:name="__Fieldmark__41_3237159329"/>
            <w:bookmarkEnd w:id="8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superviser de manière efficac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4" w:name="__Fieldmark__42_3237159329"/>
            <w:bookmarkStart w:id="85" w:name="__Fieldmark__42_3237159329"/>
            <w:bookmarkEnd w:id="8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6" w:name="__Fieldmark__43_3237159329"/>
            <w:bookmarkStart w:id="87" w:name="__Fieldmark__43_3237159329"/>
            <w:bookmarkEnd w:id="8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8" w:name="__Fieldmark__44_3237159329"/>
            <w:bookmarkStart w:id="89" w:name="__Fieldmark__44_3237159329"/>
            <w:bookmarkEnd w:id="8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diriger des petites équipes et d’accomplir des tâches de leadership de manière efficac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0" w:name="__Fieldmark__45_3237159329"/>
            <w:bookmarkStart w:id="91" w:name="__Fieldmark__45_3237159329"/>
            <w:bookmarkEnd w:id="9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2" w:name="__Fieldmark__46_3237159329"/>
            <w:bookmarkStart w:id="93" w:name="__Fieldmark__46_3237159329"/>
            <w:bookmarkEnd w:id="9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4" w:name="__Fieldmark__47_3237159329"/>
            <w:bookmarkStart w:id="95" w:name="__Fieldmark__47_3237159329"/>
            <w:bookmarkEnd w:id="9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motiver les membres d’une équip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6" w:name="__Fieldmark__48_3237159329"/>
            <w:bookmarkStart w:id="97" w:name="__Fieldmark__48_3237159329"/>
            <w:bookmarkEnd w:id="9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8" w:name="__Fieldmark__49_3237159329"/>
            <w:bookmarkStart w:id="99" w:name="__Fieldmark__49_3237159329"/>
            <w:bookmarkEnd w:id="9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0" w:name="__Fieldmark__50_3237159329"/>
            <w:bookmarkStart w:id="101" w:name="__Fieldmark__50_3237159329"/>
            <w:bookmarkEnd w:id="10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donner une rétroaction efficace aux membres d’une équip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2" w:name="__Fieldmark__51_3237159329"/>
            <w:bookmarkStart w:id="103" w:name="__Fieldmark__51_3237159329"/>
            <w:bookmarkEnd w:id="10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4" w:name="__Fieldmark__52_3237159329"/>
            <w:bookmarkStart w:id="105" w:name="__Fieldmark__52_3237159329"/>
            <w:bookmarkEnd w:id="10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6" w:name="__Fieldmark__53_3237159329"/>
            <w:bookmarkStart w:id="107" w:name="__Fieldmark__53_3237159329"/>
            <w:bookmarkEnd w:id="10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planifier, à coordonner et à mener des activités d’envergur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8" w:name="__Fieldmark__54_3237159329"/>
            <w:bookmarkStart w:id="109" w:name="__Fieldmark__54_3237159329"/>
            <w:bookmarkEnd w:id="10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0" w:name="__Fieldmark__55_3237159329"/>
            <w:bookmarkStart w:id="111" w:name="__Fieldmark__55_3237159329"/>
            <w:bookmarkEnd w:id="11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2" w:name="__Fieldmark__56_3237159329"/>
            <w:bookmarkStart w:id="113" w:name="__Fieldmark__56_3237159329"/>
            <w:bookmarkEnd w:id="11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assumer des fonctions de leadership comprenant la gestion et l’encadrement d’une équipe de subordonnés au cours d’une longue période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4" w:name="__Fieldmark__57_3237159329"/>
            <w:bookmarkStart w:id="115" w:name="__Fieldmark__57_3237159329"/>
            <w:bookmarkEnd w:id="11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6" w:name="__Fieldmark__58_3237159329"/>
            <w:bookmarkStart w:id="117" w:name="__Fieldmark__58_3237159329"/>
            <w:bookmarkEnd w:id="11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8" w:name="__Fieldmark__59_3237159329"/>
            <w:bookmarkStart w:id="119" w:name="__Fieldmark__59_3237159329"/>
            <w:bookmarkEnd w:id="11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br w:type="page"/>
      </w:r>
      <w:r>
        <w:rPr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55"/>
        <w:gridCol w:w="2052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n fonction des critères ci-dessus, je recommande que le cadet :</w:t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87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e soit pas promu pour l’instant;</w:t>
            </w:r>
          </w:p>
        </w:tc>
        <w:tc>
          <w:tcPr>
            <w:tcW w:w="220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0" w:name="__Fieldmark__60_3237159329"/>
            <w:bookmarkStart w:id="121" w:name="__Fieldmark__60_3237159329"/>
            <w:bookmarkEnd w:id="12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87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oit promu.</w:t>
            </w:r>
          </w:p>
        </w:tc>
        <w:tc>
          <w:tcPr>
            <w:tcW w:w="220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2" w:name="__Fieldmark__61_3237159329"/>
            <w:bookmarkStart w:id="123" w:name="__Fieldmark__61_3237159329"/>
            <w:bookmarkEnd w:id="12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e l’O Div/du cmdt pon/du cmdt son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: __________________________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8"/>
        <w:gridCol w:w="2052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3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commandation du conseil de mérit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n fonction des conclusions du conseil de mérite, je recommande que le cadet :</w:t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e soit pas promu pour l’instant;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4" w:name="__Fieldmark__62_3237159329"/>
            <w:bookmarkStart w:id="125" w:name="__Fieldmark__62_3237159329"/>
            <w:bookmarkEnd w:id="12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oit promu dès que possible.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6" w:name="__Fieldmark__63_3237159329"/>
            <w:bookmarkStart w:id="127" w:name="__Fieldmark__63_3237159329"/>
            <w:bookmarkEnd w:id="12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u président du conseil de mérite : ____________________________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8"/>
        <w:gridCol w:w="2052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4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CA"/>
              </w:rPr>
              <w:t xml:space="preserve">Approbation du cmdt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du conseil de mérite est :</w:t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fusée;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8" w:name="__Fieldmark__64_3237159329"/>
            <w:bookmarkStart w:id="129" w:name="__Fieldmark__64_3237159329"/>
            <w:bookmarkEnd w:id="12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pprouvée.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30" w:name="__Fieldmark__65_3237159329"/>
            <w:bookmarkStart w:id="131" w:name="__Fieldmark__65_3237159329"/>
            <w:bookmarkEnd w:id="13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u cmdt : ____________________________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marqu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CA"/>
    </w:rPr>
  </w:style>
  <w:style w:type="character" w:styleId="CharChar1">
    <w:name w:val=" Char Char1"/>
    <w:qFormat/>
    <w:rPr>
      <w:sz w:val="24"/>
      <w:szCs w:val="24"/>
      <w:lang w:val="en-CA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1:00Z</dcterms:created>
  <dc:creator>daley.n</dc:creator>
  <dc:description/>
  <cp:keywords/>
  <dc:language>en-US</dc:language>
  <cp:lastModifiedBy>daley.n</cp:lastModifiedBy>
  <cp:lastPrinted>2013-01-23T12:29:00Z</cp:lastPrinted>
  <dcterms:modified xsi:type="dcterms:W3CDTF">2013-11-22T18:53:00Z</dcterms:modified>
  <cp:revision>6</cp:revision>
  <dc:subject/>
  <dc:title>ABLE SEAMAN (AB) / LANCE CORPORAL (LCPL) / LEADING AIR CADET (LA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43100207e6000400038000</vt:lpwstr>
  </property>
</Properties>
</file>