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>MATELOT DE 2</w:t>
      </w:r>
      <w:r>
        <w:rPr>
          <w:rFonts w:cs="Arial" w:ascii="Arial" w:hAnsi="Arial"/>
          <w:b/>
          <w:sz w:val="22"/>
          <w:szCs w:val="22"/>
          <w:vertAlign w:val="superscript"/>
          <w:lang w:val="fr-CA"/>
        </w:rPr>
        <w:t>E</w:t>
      </w:r>
      <w:r>
        <w:rPr>
          <w:rFonts w:cs="Arial" w:ascii="Arial" w:hAnsi="Arial"/>
          <w:b/>
          <w:sz w:val="22"/>
          <w:szCs w:val="22"/>
          <w:lang w:val="fr-CA"/>
        </w:rPr>
        <w:t> CLASSE/LANCE-CAPORAL /CADET DE L’AIR DE PREMIÈRE CLAS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>LISTE DE VÉRIFICATION DES CRITÈRES DE PROMOTION FONDÉE SUR LE MÉRIT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>Nom du cadet : ______________________________</w:t>
        <w:tab/>
        <w:tab/>
        <w:tab/>
        <w:t>Date : ________________</w:t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4"/>
        <w:gridCol w:w="1317"/>
        <w:gridCol w:w="1479"/>
      </w:tblGrid>
      <w:tr>
        <w:trPr/>
        <w:tc>
          <w:tcPr>
            <w:tcW w:w="100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Section 1 :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Conditions préalables à la promotion</w:t>
            </w:r>
          </w:p>
        </w:tc>
      </w:tr>
      <w:tr>
        <w:trPr/>
        <w:tc>
          <w:tcPr>
            <w:tcW w:w="72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Respecté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Non respectée</w:t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Avoir participé aux phase/étoile/niveau de compétence du programme d’instruction pour une période d’au moins cinq mois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0" w:name="__Fieldmark__0_286030670"/>
            <w:bookmarkStart w:id="1" w:name="__Fieldmark__0_286030670"/>
            <w:bookmarkEnd w:id="1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2" w:name="__Fieldmark__1_286030670"/>
            <w:bookmarkStart w:id="3" w:name="__Fieldmark__1_286030670"/>
            <w:bookmarkEnd w:id="3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1384"/>
        <w:gridCol w:w="463"/>
        <w:gridCol w:w="463"/>
        <w:gridCol w:w="464"/>
        <w:gridCol w:w="1684"/>
      </w:tblGrid>
      <w:tr>
        <w:trPr/>
        <w:tc>
          <w:tcPr>
            <w:tcW w:w="1008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Section 2 :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Recommandation de l’O Div/du cmdt pon/du cmdt son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La recommandation repose sur les critères suivants ainsi que sur l’évaluation des résultats obtenus lors de l’instruction et de l’étude du dossier :</w:t>
            </w:r>
          </w:p>
        </w:tc>
      </w:tr>
      <w:tr>
        <w:trPr/>
        <w:tc>
          <w:tcPr>
            <w:tcW w:w="10080" w:type="dxa"/>
            <w:gridSpan w:val="6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62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À améliorer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Acceptabl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Exceptionnel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tenue et comportemen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4" w:name="__Fieldmark__2_286030670"/>
            <w:bookmarkStart w:id="5" w:name="__Fieldmark__2_286030670"/>
            <w:bookmarkEnd w:id="5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6" w:name="__Fieldmark__3_286030670"/>
            <w:bookmarkStart w:id="7" w:name="__Fieldmark__3_286030670"/>
            <w:bookmarkEnd w:id="7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8" w:name="__Fieldmark__4_286030670"/>
            <w:bookmarkStart w:id="9" w:name="__Fieldmark__4_286030670"/>
            <w:bookmarkEnd w:id="9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62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conduite, discipline et attitude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10" w:name="__Fieldmark__5_286030670"/>
            <w:bookmarkStart w:id="11" w:name="__Fieldmark__5_286030670"/>
            <w:bookmarkEnd w:id="11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12" w:name="__Fieldmark__6_286030670"/>
            <w:bookmarkStart w:id="13" w:name="__Fieldmark__6_286030670"/>
            <w:bookmarkEnd w:id="13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14" w:name="__Fieldmark__7_286030670"/>
            <w:bookmarkStart w:id="15" w:name="__Fieldmark__7_286030670"/>
            <w:bookmarkEnd w:id="15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62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présence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16" w:name="__Fieldmark__8_286030670"/>
            <w:bookmarkStart w:id="17" w:name="__Fieldmark__8_286030670"/>
            <w:bookmarkEnd w:id="17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18" w:name="__Fieldmark__9_286030670"/>
            <w:bookmarkStart w:id="19" w:name="__Fieldmark__9_286030670"/>
            <w:bookmarkEnd w:id="19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20" w:name="__Fieldmark__10_286030670"/>
            <w:bookmarkStart w:id="21" w:name="__Fieldmark__10_286030670"/>
            <w:bookmarkEnd w:id="21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62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participation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22" w:name="__Fieldmark__11_286030670"/>
            <w:bookmarkStart w:id="23" w:name="__Fieldmark__11_286030670"/>
            <w:bookmarkEnd w:id="23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24" w:name="__Fieldmark__12_286030670"/>
            <w:bookmarkStart w:id="25" w:name="__Fieldmark__12_286030670"/>
            <w:bookmarkEnd w:id="25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26" w:name="__Fieldmark__13_286030670"/>
            <w:bookmarkStart w:id="27" w:name="__Fieldmark__13_286030670"/>
            <w:bookmarkEnd w:id="27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62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respect des directives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28" w:name="__Fieldmark__14_286030670"/>
            <w:bookmarkStart w:id="29" w:name="__Fieldmark__14_286030670"/>
            <w:bookmarkEnd w:id="29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30" w:name="__Fieldmark__15_286030670"/>
            <w:bookmarkStart w:id="31" w:name="__Fieldmark__15_286030670"/>
            <w:bookmarkEnd w:id="31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32" w:name="__Fieldmark__16_286030670"/>
            <w:bookmarkStart w:id="33" w:name="__Fieldmark__16_286030670"/>
            <w:bookmarkEnd w:id="33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62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capacité à interagir de façon positive et à être à l’aise en présence d’autres personnes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34" w:name="__Fieldmark__17_286030670"/>
            <w:bookmarkStart w:id="35" w:name="__Fieldmark__17_286030670"/>
            <w:bookmarkEnd w:id="35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36" w:name="__Fieldmark__18_286030670"/>
            <w:bookmarkStart w:id="37" w:name="__Fieldmark__18_286030670"/>
            <w:bookmarkEnd w:id="37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38" w:name="__Fieldmark__19_286030670"/>
            <w:bookmarkStart w:id="39" w:name="__Fieldmark__19_286030670"/>
            <w:bookmarkEnd w:id="39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62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capacité à prendre des décisions judicieuses à l’égard de ses propres actions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40" w:name="__Fieldmark__20_286030670"/>
            <w:bookmarkStart w:id="41" w:name="__Fieldmark__20_286030670"/>
            <w:bookmarkEnd w:id="41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42" w:name="__Fieldmark__21_286030670"/>
            <w:bookmarkStart w:id="43" w:name="__Fieldmark__21_286030670"/>
            <w:bookmarkEnd w:id="43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44" w:name="__Fieldmark__22_286030670"/>
            <w:bookmarkStart w:id="45" w:name="__Fieldmark__22_286030670"/>
            <w:bookmarkEnd w:id="45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62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volonté d’accepter les responsabilités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46" w:name="__Fieldmark__23_286030670"/>
            <w:bookmarkStart w:id="47" w:name="__Fieldmark__23_286030670"/>
            <w:bookmarkEnd w:id="47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48" w:name="__Fieldmark__24_286030670"/>
            <w:bookmarkStart w:id="49" w:name="__Fieldmark__24_286030670"/>
            <w:bookmarkEnd w:id="49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50" w:name="__Fieldmark__25_286030670"/>
            <w:bookmarkStart w:id="51" w:name="__Fieldmark__25_286030670"/>
            <w:bookmarkEnd w:id="51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En fonction des critères ci-dessus, je recommande que le cadet :</w:t>
            </w:r>
          </w:p>
        </w:tc>
      </w:tr>
      <w:tr>
        <w:trPr/>
        <w:tc>
          <w:tcPr>
            <w:tcW w:w="10080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469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ne soit pas promu pour l’instant, mais que sa candidature soit à nouveau prise en considération dans ____ mois.</w:t>
            </w:r>
          </w:p>
        </w:tc>
        <w:tc>
          <w:tcPr>
            <w:tcW w:w="2611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52" w:name="__Fieldmark__26_286030670"/>
            <w:bookmarkStart w:id="53" w:name="__Fieldmark__26_286030670"/>
            <w:bookmarkEnd w:id="53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469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soit promu dès que possible.</w:t>
            </w:r>
          </w:p>
        </w:tc>
        <w:tc>
          <w:tcPr>
            <w:tcW w:w="2611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54" w:name="__Fieldmark__27_286030670"/>
            <w:bookmarkStart w:id="55" w:name="__Fieldmark__27_286030670"/>
            <w:bookmarkEnd w:id="55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932" w:type="dxa"/>
            <w:gridSpan w:val="4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Signature de l’O Div/du cmdt pon/du cmdt son</w:t>
            </w: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>: ________________________</w:t>
            </w:r>
          </w:p>
        </w:tc>
        <w:tc>
          <w:tcPr>
            <w:tcW w:w="2148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Date : 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468"/>
        <w:gridCol w:w="2052"/>
      </w:tblGrid>
      <w:tr>
        <w:trPr/>
        <w:tc>
          <w:tcPr>
            <w:tcW w:w="100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Section 3 :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Approbation du cmdt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La recommandation de l’O Div/du cmdt pon/du cmdt son est :</w:t>
            </w:r>
          </w:p>
        </w:tc>
      </w:tr>
      <w:tr>
        <w:trPr/>
        <w:tc>
          <w:tcPr>
            <w:tcW w:w="1008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560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refusée;</w:t>
            </w:r>
          </w:p>
        </w:tc>
        <w:tc>
          <w:tcPr>
            <w:tcW w:w="2520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56" w:name="__Fieldmark__28_286030670"/>
            <w:bookmarkStart w:id="57" w:name="__Fieldmark__28_286030670"/>
            <w:bookmarkEnd w:id="57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560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approuvée.</w:t>
            </w:r>
          </w:p>
        </w:tc>
        <w:tc>
          <w:tcPr>
            <w:tcW w:w="2520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58" w:name="__Fieldmark__29_286030670"/>
            <w:bookmarkStart w:id="59" w:name="__Fieldmark__29_286030670"/>
            <w:bookmarkEnd w:id="59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8028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Signature du cmdt : ____________________________</w:t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Date : 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Remarques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fr-CA"/>
              </w:rPr>
              <w:t>Remarque :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 Le grade de lance-caporal des Cadets de l’Armée peut être remplacé par les différentes appellations utilisées conformément aux coutumes et aux traditions des unités d’affiliation, y compris :</w:t>
            </w:r>
          </w:p>
        </w:tc>
      </w:tr>
      <w:tr>
        <w:trPr/>
        <w:tc>
          <w:tcPr>
            <w:tcW w:w="100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00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Garde dans les régiments de garde de l’Armée canadienne;</w:t>
            </w:r>
          </w:p>
        </w:tc>
      </w:tr>
      <w:tr>
        <w:trPr/>
        <w:tc>
          <w:tcPr>
            <w:tcW w:w="100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Artilleur dans la Branche de l’artillerie de l’Armée canadienne;</w:t>
            </w:r>
          </w:p>
        </w:tc>
      </w:tr>
      <w:tr>
        <w:trPr/>
        <w:tc>
          <w:tcPr>
            <w:tcW w:w="100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Highlander dans les régiments Highland de l’Armée canadienne;</w:t>
            </w:r>
          </w:p>
        </w:tc>
      </w:tr>
      <w:tr>
        <w:trPr/>
        <w:tc>
          <w:tcPr>
            <w:tcW w:w="100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Sapeur dans la Branche du génie militaire de l’Armée canadienne;</w:t>
            </w:r>
          </w:p>
        </w:tc>
      </w:tr>
      <w:tr>
        <w:trPr/>
        <w:tc>
          <w:tcPr>
            <w:tcW w:w="100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Cavalier dans la Branche de l’arme blindée de l’Armée canadienne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  <w:lang w:val="en-CA"/>
    </w:rPr>
  </w:style>
  <w:style w:type="character" w:styleId="CharChar1">
    <w:name w:val=" Char Char1"/>
    <w:qFormat/>
    <w:rPr>
      <w:sz w:val="24"/>
      <w:szCs w:val="24"/>
      <w:lang w:val="en-CA"/>
    </w:rPr>
  </w:style>
  <w:style w:type="character" w:styleId="PageNumber">
    <w:name w:val="Page Number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7:27:00Z</dcterms:created>
  <dc:creator>daley.n</dc:creator>
  <dc:description/>
  <cp:keywords/>
  <dc:language>en-US</dc:language>
  <cp:lastModifiedBy>daley.n</cp:lastModifiedBy>
  <cp:lastPrinted>2013-01-24T09:26:00Z</cp:lastPrinted>
  <dcterms:modified xsi:type="dcterms:W3CDTF">2013-11-22T18:08:00Z</dcterms:modified>
  <cp:revision>7</cp:revision>
  <dc:subject/>
  <dc:title>ABLE SEAMAN (AB) / LANCE CORPORAL (LCPL) / LEADING AIR CADET (LA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24010000000000010243100207e6000400038000</vt:lpwstr>
  </property>
</Properties>
</file>