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fr-CA"/>
        </w:rPr>
        <w:t>MATELOT DE 1</w:t>
      </w:r>
      <w:r>
        <w:rPr>
          <w:rFonts w:cs="Arial" w:ascii="Arial" w:hAnsi="Arial"/>
          <w:b/>
          <w:sz w:val="22"/>
          <w:szCs w:val="22"/>
          <w:vertAlign w:val="superscript"/>
          <w:lang w:val="fr-CA"/>
        </w:rPr>
        <w:t>RE</w:t>
      </w:r>
      <w:r>
        <w:rPr>
          <w:rFonts w:cs="Arial" w:ascii="Arial" w:hAnsi="Arial"/>
          <w:b/>
          <w:sz w:val="22"/>
          <w:szCs w:val="22"/>
          <w:lang w:val="fr-CA"/>
        </w:rPr>
        <w:t> CLASSE (MAT 1)/CAPORAL (CPL)/CAPORAL (CPL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LISTE DE VÉRIFICATION DES CRITÈRES DE PROMOTION FONDÉE SUR LE MÉRIT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Nom du cadet : ______________________________</w:t>
        <w:tab/>
        <w:tab/>
        <w:tab/>
        <w:t>Date : ________________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1317"/>
        <w:gridCol w:w="1475"/>
      </w:tblGrid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Section 1 :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Conditions préalables à la promotion</w:t>
            </w:r>
          </w:p>
        </w:tc>
      </w:tr>
      <w:tr>
        <w:trPr/>
        <w:tc>
          <w:tcPr>
            <w:tcW w:w="72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Respecté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Non respectée</w:t>
            </w:r>
          </w:p>
        </w:tc>
      </w:tr>
      <w:tr>
        <w:trPr/>
        <w:tc>
          <w:tcPr>
            <w:tcW w:w="72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étenir le grade de Mat 2/lcaporal /cadet de l’air de première classe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0" w:name="__Fieldmark__0_3788103441"/>
            <w:bookmarkStart w:id="1" w:name="__Fieldmark__0_3788103441"/>
            <w:bookmarkEnd w:id="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" w:name="__Fieldmark__1_3788103441"/>
            <w:bookmarkStart w:id="3" w:name="__Fieldmark__1_3788103441"/>
            <w:bookmarkEnd w:id="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Avoir complété avec succès la phase 1/l’étoile verte/le niveau de compétence 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" w:name="__Fieldmark__2_3788103441"/>
            <w:bookmarkStart w:id="5" w:name="__Fieldmark__2_3788103441"/>
            <w:bookmarkEnd w:id="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6" w:name="__Fieldmark__3_3788103441"/>
            <w:bookmarkStart w:id="7" w:name="__Fieldmark__3_3788103441"/>
            <w:bookmarkEnd w:id="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Participer à l’Évaluation de la condition physique des cadets dans le cadre de l’OREN X04 (Bonne forme physique et vie saine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8" w:name="__Fieldmark__4_3788103441"/>
            <w:bookmarkStart w:id="9" w:name="__Fieldmark__4_3788103441"/>
            <w:bookmarkEnd w:id="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0" w:name="__Fieldmark__5_3788103441"/>
            <w:bookmarkStart w:id="11" w:name="__Fieldmark__5_3788103441"/>
            <w:bookmarkEnd w:id="1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1384"/>
        <w:gridCol w:w="463"/>
        <w:gridCol w:w="463"/>
        <w:gridCol w:w="464"/>
        <w:gridCol w:w="1684"/>
      </w:tblGrid>
      <w:tr>
        <w:trPr/>
        <w:tc>
          <w:tcPr>
            <w:tcW w:w="100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Section 2 :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Recommandation de l’O Div/du cmdt pon/du cmdt son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a recommandation repose sur les critères suivants ainsi que sur l’évaluation des résultats obtenus lors de l’instruction et de l’étude du dossier :</w:t>
            </w:r>
          </w:p>
        </w:tc>
      </w:tr>
      <w:tr>
        <w:trPr/>
        <w:tc>
          <w:tcPr>
            <w:tcW w:w="10080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62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À améliorer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Acceptab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Exceptionnel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tenue et comport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2" w:name="__Fieldmark__6_3788103441"/>
            <w:bookmarkStart w:id="13" w:name="__Fieldmark__6_3788103441"/>
            <w:bookmarkEnd w:id="1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4" w:name="__Fieldmark__7_3788103441"/>
            <w:bookmarkStart w:id="15" w:name="__Fieldmark__7_3788103441"/>
            <w:bookmarkEnd w:id="1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6" w:name="__Fieldmark__8_3788103441"/>
            <w:bookmarkStart w:id="17" w:name="__Fieldmark__8_3788103441"/>
            <w:bookmarkEnd w:id="1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62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onduite, discipline et attitude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8" w:name="__Fieldmark__9_3788103441"/>
            <w:bookmarkStart w:id="19" w:name="__Fieldmark__9_3788103441"/>
            <w:bookmarkEnd w:id="1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0" w:name="__Fieldmark__10_3788103441"/>
            <w:bookmarkStart w:id="21" w:name="__Fieldmark__10_3788103441"/>
            <w:bookmarkEnd w:id="2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2" w:name="__Fieldmark__11_3788103441"/>
            <w:bookmarkStart w:id="23" w:name="__Fieldmark__11_3788103441"/>
            <w:bookmarkEnd w:id="2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62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présence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4" w:name="__Fieldmark__12_3788103441"/>
            <w:bookmarkStart w:id="25" w:name="__Fieldmark__12_3788103441"/>
            <w:bookmarkEnd w:id="2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6" w:name="__Fieldmark__13_3788103441"/>
            <w:bookmarkStart w:id="27" w:name="__Fieldmark__13_3788103441"/>
            <w:bookmarkEnd w:id="2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8" w:name="__Fieldmark__14_3788103441"/>
            <w:bookmarkStart w:id="29" w:name="__Fieldmark__14_3788103441"/>
            <w:bookmarkEnd w:id="2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62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participation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30" w:name="__Fieldmark__15_3788103441"/>
            <w:bookmarkStart w:id="31" w:name="__Fieldmark__15_3788103441"/>
            <w:bookmarkEnd w:id="3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32" w:name="__Fieldmark__16_3788103441"/>
            <w:bookmarkStart w:id="33" w:name="__Fieldmark__16_3788103441"/>
            <w:bookmarkEnd w:id="3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34" w:name="__Fieldmark__17_3788103441"/>
            <w:bookmarkStart w:id="35" w:name="__Fieldmark__17_3788103441"/>
            <w:bookmarkEnd w:id="3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62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respect des directives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36" w:name="__Fieldmark__18_3788103441"/>
            <w:bookmarkStart w:id="37" w:name="__Fieldmark__18_3788103441"/>
            <w:bookmarkEnd w:id="3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38" w:name="__Fieldmark__19_3788103441"/>
            <w:bookmarkStart w:id="39" w:name="__Fieldmark__19_3788103441"/>
            <w:bookmarkEnd w:id="3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0" w:name="__Fieldmark__20_3788103441"/>
            <w:bookmarkStart w:id="41" w:name="__Fieldmark__20_3788103441"/>
            <w:bookmarkEnd w:id="4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62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interagir de façon positive et à être à l’aise en présence d’autres personnes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2" w:name="__Fieldmark__21_3788103441"/>
            <w:bookmarkStart w:id="43" w:name="__Fieldmark__21_3788103441"/>
            <w:bookmarkEnd w:id="4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4" w:name="__Fieldmark__22_3788103441"/>
            <w:bookmarkStart w:id="45" w:name="__Fieldmark__22_3788103441"/>
            <w:bookmarkEnd w:id="4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6" w:name="__Fieldmark__23_3788103441"/>
            <w:bookmarkStart w:id="47" w:name="__Fieldmark__23_3788103441"/>
            <w:bookmarkEnd w:id="4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62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prendre des décisions judicieuses à l’égard de ses propres actions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8" w:name="__Fieldmark__24_3788103441"/>
            <w:bookmarkStart w:id="49" w:name="__Fieldmark__24_3788103441"/>
            <w:bookmarkEnd w:id="4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50" w:name="__Fieldmark__25_3788103441"/>
            <w:bookmarkStart w:id="51" w:name="__Fieldmark__25_3788103441"/>
            <w:bookmarkEnd w:id="5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52" w:name="__Fieldmark__26_3788103441"/>
            <w:bookmarkStart w:id="53" w:name="__Fieldmark__26_3788103441"/>
            <w:bookmarkEnd w:id="5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62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volonté d’accepter les responsabilités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54" w:name="__Fieldmark__27_3788103441"/>
            <w:bookmarkStart w:id="55" w:name="__Fieldmark__27_3788103441"/>
            <w:bookmarkEnd w:id="5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56" w:name="__Fieldmark__28_3788103441"/>
            <w:bookmarkStart w:id="57" w:name="__Fieldmark__28_3788103441"/>
            <w:bookmarkEnd w:id="5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58" w:name="__Fieldmark__29_3788103441"/>
            <w:bookmarkStart w:id="59" w:name="__Fieldmark__29_3788103441"/>
            <w:bookmarkEnd w:id="5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En fonction des critères ci-dessus, je recommande que le cadet :</w:t>
            </w:r>
          </w:p>
        </w:tc>
      </w:tr>
      <w:tr>
        <w:trPr/>
        <w:tc>
          <w:tcPr>
            <w:tcW w:w="1008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ne soit pas promu pour l’instant, mais que sa candidature soit à nouveau prise en considération dans ____ mois.</w:t>
            </w:r>
          </w:p>
        </w:tc>
        <w:tc>
          <w:tcPr>
            <w:tcW w:w="2611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60" w:name="__Fieldmark__30_3788103441"/>
            <w:bookmarkStart w:id="61" w:name="__Fieldmark__30_3788103441"/>
            <w:bookmarkEnd w:id="6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soit promu dès que possible.</w:t>
            </w:r>
          </w:p>
        </w:tc>
        <w:tc>
          <w:tcPr>
            <w:tcW w:w="2611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62" w:name="__Fieldmark__31_3788103441"/>
            <w:bookmarkStart w:id="63" w:name="__Fieldmark__31_3788103441"/>
            <w:bookmarkEnd w:id="6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932" w:type="dxa"/>
            <w:gridSpan w:val="4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Signature de de l’O Div/du cmdt pon/du cmdt son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: ______________________</w:t>
            </w:r>
          </w:p>
        </w:tc>
        <w:tc>
          <w:tcPr>
            <w:tcW w:w="2148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ate : 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468"/>
        <w:gridCol w:w="2052"/>
      </w:tblGrid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Section 3 :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 xml:space="preserve">Approbation du cmdt </w:t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a recommandation de l’O Div/du cmdt pon/du cmdt son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est :</w:t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56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refusée;</w:t>
            </w:r>
          </w:p>
        </w:tc>
        <w:tc>
          <w:tcPr>
            <w:tcW w:w="252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64" w:name="__Fieldmark__32_3788103441"/>
            <w:bookmarkStart w:id="65" w:name="__Fieldmark__32_3788103441"/>
            <w:bookmarkEnd w:id="6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56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approuvée.</w:t>
            </w:r>
          </w:p>
        </w:tc>
        <w:tc>
          <w:tcPr>
            <w:tcW w:w="252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66" w:name="__Fieldmark__33_3788103441"/>
            <w:bookmarkStart w:id="67" w:name="__Fieldmark__33_3788103441"/>
            <w:bookmarkEnd w:id="6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Signature du cmdt : ____________________________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ate : _________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Remarques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en-CA"/>
    </w:rPr>
  </w:style>
  <w:style w:type="character" w:styleId="CharChar1">
    <w:name w:val=" Char Char1"/>
    <w:qFormat/>
    <w:rPr>
      <w:sz w:val="24"/>
      <w:szCs w:val="24"/>
      <w:lang w:val="en-CA"/>
    </w:rPr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28:00Z</dcterms:created>
  <dc:creator>daley.n</dc:creator>
  <dc:description/>
  <cp:keywords/>
  <dc:language>en-US</dc:language>
  <cp:lastModifiedBy>daley.n</cp:lastModifiedBy>
  <cp:lastPrinted>2013-01-23T12:29:00Z</cp:lastPrinted>
  <dcterms:modified xsi:type="dcterms:W3CDTF">2013-11-22T18:27:00Z</dcterms:modified>
  <cp:revision>4</cp:revision>
  <dc:subject/>
  <dc:title>ABLE SEAMAN (AB) / LANCE CORPORAL (LCPL) / LEADING AIR CADET (LA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6010000000000010243100207e6000400038000</vt:lpwstr>
  </property>
</Properties>
</file>