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SE PRÉSENTER À MON ADJOINT DE PON POUR LUI CONFIRMER MA PRÉSENC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VÉRIFIER MA CLASS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CONFIRMER LA PRÉSENCE DE MES CADETS ET LES INSPECTER RAPIDEMENT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FIRMER LES 3 COURS DE LA SOIRÉE;</w:t>
      </w:r>
    </w:p>
    <w:p>
      <w:pPr>
        <w:pStyle w:val="Paragraphedeliste"/>
        <w:ind w:left="567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DE LA GAUCHE(DROITE), EN FILE INDIENNE, PAS CADENCÉ-MARCH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ME PLACER DEVANT MON PELOTON ET COMPTER LE NOMBR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EFFECTUER L’ALIGNEMENT SELON DES DIRECTIVES DU SMC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RRIGER MES CADETS SUR LES MOUVEMENTS DE DRILL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IRE RESPECTER LA DISCIPLINE DANS LES RANG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RÉE D’INSTRUCTION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NNER DE L’INSTRUCTION DE QUALITÉ ET MOTIVANT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M’ASSURER DE LA DISCIPLINE EN CLASS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ERVISER MES CADETS EN TOUT TEMPS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FFECTUER LES DÉPLACEMENTS DE MON PELOT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SURVEILLER MES CADETS À LA PAUS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M’ASSURER DE RAMENER MES CADETS À TEMPS POUR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ÉRIODE D’INSTRUCTI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 DE FIN DE SOIRÉ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RRIGER MES CADETS SUR LES MOUVEMENTS DE DRILL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IRE RESPECTER LA DISCIPLINE DANS LES RANG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ÈS LA PARAD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ER DES QUESTIONS SUR LES MESSAGES QUI CONCERNENT MON PON ET M’ASSURER QUE MES CADETS ONT TOUS BIEN COMPRIS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ÉPONDRE AUX QUESTIONS DE MES CADETS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M’ASSURER QUE MA CLASSE EST RANGÉE ET EN AVISER MON ADJ PON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SISTER À LA RÉUNION DU SMR.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602"/>
      </w:tblGrid>
      <w:tr>
        <w:trPr/>
        <w:tc>
          <w:tcPr>
            <w:tcW w:w="8013" w:type="dxa"/>
            <w:tcBorders/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560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AIRE D’UNE SOIRÉE D’INSTRUCTIO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Activité </w:t>
                    <w:tab/>
                    <w:tab/>
                    <w:tab/>
                    <w:tab/>
                    <w:t>Début</w:t>
                    <w:tab/>
                    <w:t xml:space="preserve">Fin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Inspection et présence </w:t>
                    <w:tab/>
                    <w:tab/>
                    <w:t xml:space="preserve">18h40 </w:t>
                    <w:tab/>
                    <w:t xml:space="preserve">19h0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eastAsia="zh-CN"/>
                    </w:rPr>
                    <w:t xml:space="preserve">Période 1 </w:t>
                    <w:tab/>
                    <w:tab/>
                    <w:tab/>
                    <w:t xml:space="preserve">19h10 </w:t>
                    <w:tab/>
                    <w:t>19h4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t-PT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ab/>
                    <w:t xml:space="preserve">19h40 </w:t>
                    <w:tab/>
                    <w:t xml:space="preserve">19h4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 xml:space="preserve">Période 2 </w:t>
                    <w:tab/>
                    <w:tab/>
                    <w:tab/>
                    <w:t xml:space="preserve">19h45 </w:t>
                    <w:tab/>
                    <w:t>20h15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t-PT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 xml:space="preserve">20h15 </w:t>
                    <w:tab/>
                    <w:t xml:space="preserve">20h30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>Période 3 / Parade du Cmdt</w:t>
                    <w:tab/>
                    <w:t xml:space="preserve">20h30 </w:t>
                    <w:tab/>
                    <w:t>21h0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>Rassemblement / Messages</w:t>
                    <w:tab/>
                    <w:t xml:space="preserve">21h05 </w:t>
                    <w:tab/>
                    <w:t xml:space="preserve">21h3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041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</w:rPr>
      <w:t xml:space="preserve">Corps de Cadets </w:t>
    </w:r>
    <w:r>
      <w:rPr>
        <w:rFonts w:cs="Arial" w:ascii="Arial" w:hAnsi="Arial"/>
        <w:lang w:val="fr-CA"/>
      </w:rPr>
      <w:t>2628 Charlesbourg</w:t>
    </w:r>
  </w:p>
  <w:p>
    <w:pPr>
      <w:pStyle w:val="Header"/>
      <w:rPr/>
    </w:pPr>
    <w:r>
      <w:rPr>
        <w:rFonts w:cs="Arial" w:ascii="Arial" w:hAnsi="Arial"/>
        <w:sz w:val="32"/>
        <w:szCs w:val="32"/>
      </w:rPr>
      <w:t xml:space="preserve">TÂCHES DU CMDT DE </w:t>
    </w:r>
    <w:r>
      <w:rPr>
        <w:rFonts w:cs="Arial" w:ascii="Arial" w:hAnsi="Arial"/>
        <w:sz w:val="32"/>
        <w:szCs w:val="32"/>
        <w:lang w:val="fr-CA"/>
      </w:rPr>
      <w:t>S</w:t>
    </w:r>
    <w:r>
      <w:rPr>
        <w:rFonts w:cs="Arial" w:ascii="Arial" w:hAnsi="Arial"/>
        <w:sz w:val="32"/>
        <w:szCs w:val="32"/>
      </w:rPr>
      <w:t>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7:00Z</dcterms:created>
  <dc:creator>++</dc:creator>
  <dc:description/>
  <cp:keywords/>
  <dc:language>en-US</dc:language>
  <cp:lastModifiedBy>Patrick Crepeau</cp:lastModifiedBy>
  <dcterms:modified xsi:type="dcterms:W3CDTF">2015-09-27T01:37:00Z</dcterms:modified>
  <cp:revision>10</cp:revision>
  <dc:subject/>
  <dc:title/>
</cp:coreProperties>
</file>