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SE PRÉSENTER AU CADET COMMANDANT ADJOINT POUR LUI CONFIRMER MA PRÉSENC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VÉRIFIER MA CLAS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FIRMER LA PRÉSENCE DE MES CMDT DE SON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FIRMER LES 3 COURS DE LA SOIRÉ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ÉVISER MA SÉQUENCE ET MES COMMANDEMENTS DE PARADE;</w:t>
      </w:r>
    </w:p>
    <w:p>
      <w:pPr>
        <w:pStyle w:val="Paragraphedeliste"/>
        <w:ind w:left="567" w:hanging="0"/>
        <w:rPr/>
      </w:pPr>
      <w:r>
        <w:rPr>
          <w:rFonts w:cs="Arial" w:ascii="Arial" w:hAnsi="Arial"/>
          <w:b/>
          <w:sz w:val="16"/>
          <w:szCs w:val="16"/>
        </w:rPr>
        <w:t>(DE LA GAUCHE(DROITE), EN FILE INDIENNE, PAS CADENCÉ-MARCH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ENDRE LES PRÉSENCE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FFECTUER L’INSPECTION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METTRE LES PRÉSENCES AU CDT CMDTA AVANT LA 1ERE PÉRIOD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METTRE LES RÉSULTATS DE L’INSPECTION COMPILÉES AU SMC AVANT LA PAUSE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RÉE D’INSTRUCTION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IRE RESPECTER L’HORAIRE DE LA SOIRÉE DE MON PELOT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ASSEMBLEMENT DES ADJUDANTS À LA PAU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SCUTER DES MESSAGES DE LA SEMAIN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NNER DES POINTS FORTS ET À AMÉLIORER POUR LA SEMAINE PROCHAINE AUX CMDT DE S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 DE FIN DE SOIRÉ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ASSEMBLER LE PON POUR LA PARADE DE FIN DE SOIRÉ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’ASSURER QUE TOUS ONT PAPIER ET CRAYON POUR LES MESSAGES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ÈS LA 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ER DES QUESTIONS SUR LES MESSAGES QUI CONCERNENT LE PON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</w:rPr>
        <w:t>S’ASSURER QUE LA CLASSE EST RANGÉE ET EN AVISER LE CDT CMDTA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SISTER À LA RÉUNION DU SMR.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324"/>
      </w:tblGrid>
      <w:tr>
        <w:trPr/>
        <w:tc>
          <w:tcPr>
            <w:tcW w:w="8291" w:type="dxa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1417"/>
            </w:tblGrid>
            <w:tr>
              <w:trPr/>
              <w:tc>
                <w:tcPr>
                  <w:tcW w:w="66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IRE D’UNE SOIRÉE D’INSTRUCTIO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Activité </w:t>
                    <w:tab/>
                    <w:tab/>
                    <w:tab/>
                    <w:tab/>
                    <w:t>Début</w:t>
                    <w:tab/>
                    <w:t xml:space="preserve">Fin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Inspection et présence </w:t>
                    <w:tab/>
                    <w:tab/>
                    <w:t xml:space="preserve">18h40 </w:t>
                    <w:tab/>
                    <w:t xml:space="preserve">19h0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eastAsia="zh-CN"/>
                    </w:rPr>
                    <w:t xml:space="preserve">Période 1 </w:t>
                    <w:tab/>
                    <w:tab/>
                    <w:tab/>
                    <w:t xml:space="preserve">19h10 </w:t>
                    <w:tab/>
                    <w:t>19h4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ab/>
                    <w:t xml:space="preserve">19h40 </w:t>
                    <w:tab/>
                    <w:t xml:space="preserve">19h4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 xml:space="preserve">Période 2 </w:t>
                    <w:tab/>
                    <w:tab/>
                    <w:tab/>
                    <w:t xml:space="preserve">19h45 </w:t>
                    <w:tab/>
                    <w:t>20h15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t-PT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 xml:space="preserve">20h15 </w:t>
                    <w:tab/>
                    <w:t xml:space="preserve">20h30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>Période 3 / Parade du Cmdt</w:t>
                    <w:tab/>
                    <w:t xml:space="preserve">20h30 </w:t>
                    <w:tab/>
                    <w:t>21h0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>Rassemblement / Messages</w:t>
                    <w:tab/>
                    <w:t xml:space="preserve">21h05 </w:t>
                    <w:tab/>
                    <w:t xml:space="preserve">21h30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</w:rPr>
      <w:t xml:space="preserve">Corps de Cadets </w:t>
    </w:r>
    <w:r>
      <w:rPr>
        <w:rFonts w:cs="Arial" w:ascii="Arial" w:hAnsi="Arial"/>
        <w:lang w:val="fr-CA"/>
      </w:rPr>
      <w:t>2628 Charlesbourg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ÂCHES DU CMDTA DE P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7:00Z</dcterms:created>
  <dc:creator>++</dc:creator>
  <dc:description/>
  <cp:keywords/>
  <dc:language>en-US</dc:language>
  <cp:lastModifiedBy>Patrick Crepeau</cp:lastModifiedBy>
  <dcterms:modified xsi:type="dcterms:W3CDTF">2015-09-27T01:35:00Z</dcterms:modified>
  <cp:revision>7</cp:revision>
  <dc:subject/>
  <dc:title/>
</cp:coreProperties>
</file>