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ÉSENTER AU SMR POUR LUI CONFIRMER MA PRÉSENC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ASSER LES DRAPEAUX DE PELOTONS ET LES DISTRIBUER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CONFIRMER LA PRÉSENCE DES CMDTA DE PON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INSPECTER LES CMDT DE SON AVANT LA PARAD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PROCÉDER AU RASSEMBLEMENT SELON L’HORAIRE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APPEL DES GUIDES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MBLEMENT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OUVERTURE DES RANGS ET ALIGNEMENT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DRILL ET DISCIPLINE EN GÉNÉRAL SUR LA PARAD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R DANS LES RANGS POUR VÉRIFIER L’ÉTAT GÉNÉRAL DES UNIFORMES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IRÉE D’INSTRUCTION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FAIRE RESPECTER L’HORAIRE DE LA SOIRÉ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ILLER LES DÉPLACEMENTS ET LA TENUE DES CADETS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S’ASSURER QUE L’EXERCICE MILITAIRE DONNÉ PAR LES SOUS-OFFICIERS EST LA BONNE ET QU’ELLE RENCONTRE LES NORMES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ER LES SOUS-OFFICIERS POUR L’INSTRUC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MBLEMENT DES ADJUDANTS À LA PAUS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 DES MESSAGES DE LA SEMAIN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DONNER DES POINTS FORTS ET À AMÉLIORER POUR LA SEMAINE PROCHAINE AUX CMDTA DE PON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 DE FIN DE SOIRÉ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ER SUR LES POINTS DE TENUE, D’EXERCICE MILITAIRE ET DE DISCIPLINE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ÈS LA PARAD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SSURER QUE LA PALESTRE EST BIEN RANGÉ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S’ASSURER QUE LES CADETS QUITTENT HABILLÉS SELON LA NORM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R À LA RÉUNION DU SMR.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587"/>
      </w:tblGrid>
      <w:tr>
        <w:trPr/>
        <w:tc>
          <w:tcPr>
            <w:tcW w:w="6028" w:type="dxa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288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RAIRE D’UNE SOIRÉE D’INSTRUCTIO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Activité </w:t>
                    <w:tab/>
                    <w:tab/>
                    <w:tab/>
                    <w:tab/>
                    <w:t>Début</w:t>
                    <w:tab/>
                    <w:t xml:space="preserve">Fin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Inspection et présence </w:t>
                    <w:tab/>
                    <w:tab/>
                    <w:t xml:space="preserve">18h40 </w:t>
                    <w:tab/>
                    <w:t xml:space="preserve">19h0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eastAsia="zh-CN"/>
                    </w:rPr>
                    <w:t xml:space="preserve">Période 1 </w:t>
                    <w:tab/>
                    <w:tab/>
                    <w:tab/>
                    <w:t xml:space="preserve">19h10 </w:t>
                    <w:tab/>
                    <w:t>19h4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t-PT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ab/>
                    <w:t xml:space="preserve">19h40 </w:t>
                    <w:tab/>
                    <w:t xml:space="preserve">19h4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 xml:space="preserve">Période 2 </w:t>
                    <w:tab/>
                    <w:tab/>
                    <w:tab/>
                    <w:t xml:space="preserve">19h45 </w:t>
                    <w:tab/>
                    <w:t>20h15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t-PT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 xml:space="preserve">20h15 </w:t>
                    <w:tab/>
                    <w:t xml:space="preserve">20h30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>Période 3 / Parade du Cmdt</w:t>
                    <w:tab/>
                    <w:t xml:space="preserve">20h30 </w:t>
                    <w:tab/>
                    <w:t>21h0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>Rassemblement / Messages</w:t>
                    <w:tab/>
                    <w:t xml:space="preserve">21h05 </w:t>
                    <w:tab/>
                    <w:t xml:space="preserve">21h30 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4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</w:rPr>
      <w:t xml:space="preserve">Corps de Cadets </w:t>
    </w:r>
    <w:r>
      <w:rPr>
        <w:rFonts w:cs="Arial" w:ascii="Arial" w:hAnsi="Arial"/>
        <w:lang w:val="fr-CA"/>
      </w:rPr>
      <w:t>2628 Charlesbourg</w:t>
    </w:r>
  </w:p>
  <w:p>
    <w:pPr>
      <w:pStyle w:val="Header"/>
      <w:rPr/>
    </w:pPr>
    <w:r>
      <w:rPr>
        <w:rFonts w:cs="Arial" w:ascii="Arial" w:hAnsi="Arial"/>
        <w:sz w:val="32"/>
        <w:szCs w:val="32"/>
      </w:rPr>
      <w:t xml:space="preserve">TÂCHES DU </w:t>
    </w:r>
    <w:r>
      <w:rPr>
        <w:rFonts w:cs="Arial" w:ascii="Arial" w:hAnsi="Arial"/>
        <w:sz w:val="32"/>
        <w:szCs w:val="32"/>
        <w:lang w:val="fr-CA"/>
      </w:rPr>
      <w:t>CADET SERGENT-MAJOR DE COMPAG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7:00Z</dcterms:created>
  <dc:creator>++</dc:creator>
  <dc:description/>
  <cp:keywords/>
  <dc:language>en-US</dc:language>
  <cp:lastModifiedBy>Patrick Crepeau</cp:lastModifiedBy>
  <cp:lastPrinted>2013-04-03T22:16:00Z</cp:lastPrinted>
  <dcterms:modified xsi:type="dcterms:W3CDTF">2015-09-27T01:34:00Z</dcterms:modified>
  <cp:revision>10</cp:revision>
  <dc:subject/>
  <dc:title/>
</cp:coreProperties>
</file>