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CA"/>
        </w:rPr>
        <w:t>MAÎTRE DE 1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RE </w:t>
      </w:r>
      <w:r>
        <w:rPr>
          <w:rFonts w:cs="Arial" w:ascii="Arial" w:hAnsi="Arial"/>
          <w:b/>
          <w:sz w:val="22"/>
          <w:szCs w:val="22"/>
          <w:lang w:val="fr-CA"/>
        </w:rPr>
        <w:t>CLASSE (M 1)/ADJUDANT (ADJ)/SERGENT DE SECTION (SGT 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317"/>
        <w:gridCol w:w="1475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2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détenu pendant au moins six mois le grade de M 2/Sgt/Sg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949456593"/>
            <w:bookmarkStart w:id="1" w:name="__Fieldmark__0_949456593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949456593"/>
            <w:bookmarkStart w:id="3" w:name="__Fieldmark__1_949456593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complété avec succès la phase 4/l’étoile d’or/le niveau de compétence 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949456593"/>
            <w:bookmarkStart w:id="5" w:name="__Fieldmark__2_949456593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949456593"/>
            <w:bookmarkStart w:id="7" w:name="__Fieldmark__3_949456593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btenir au moins la mention « Atteint sans difficulté » dans l’OREN 403 (Leadership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949456593"/>
            <w:bookmarkStart w:id="9" w:name="__Fieldmark__4_949456593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949456593"/>
            <w:bookmarkStart w:id="11" w:name="__Fieldmark__5_949456593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er à l’Évaluation de la condition physique des cadets dans le cadre de l’OREN X04 (Bonne forme physique et vie saine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949456593"/>
            <w:bookmarkStart w:id="13" w:name="__Fieldmark__6_949456593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949456593"/>
            <w:bookmarkStart w:id="15" w:name="__Fieldmark__7_949456593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267"/>
        <w:gridCol w:w="1390"/>
        <w:gridCol w:w="1586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’évaluation des résultats obtenus lors de l’instruction et de l’étude du dossier :</w:t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949456593"/>
            <w:bookmarkStart w:id="17" w:name="__Fieldmark__8_949456593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949456593"/>
            <w:bookmarkStart w:id="19" w:name="__Fieldmark__9_949456593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949456593"/>
            <w:bookmarkStart w:id="21" w:name="__Fieldmark__10_949456593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949456593"/>
            <w:bookmarkStart w:id="23" w:name="__Fieldmark__11_949456593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949456593"/>
            <w:bookmarkStart w:id="25" w:name="__Fieldmark__12_949456593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949456593"/>
            <w:bookmarkStart w:id="27" w:name="__Fieldmark__13_949456593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949456593"/>
            <w:bookmarkStart w:id="29" w:name="__Fieldmark__14_949456593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949456593"/>
            <w:bookmarkStart w:id="31" w:name="__Fieldmark__15_949456593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949456593"/>
            <w:bookmarkStart w:id="33" w:name="__Fieldmark__16_949456593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949456593"/>
            <w:bookmarkStart w:id="35" w:name="__Fieldmark__17_949456593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949456593"/>
            <w:bookmarkStart w:id="37" w:name="__Fieldmark__18_949456593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949456593"/>
            <w:bookmarkStart w:id="39" w:name="__Fieldmark__19_949456593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949456593"/>
            <w:bookmarkStart w:id="41" w:name="__Fieldmark__20_949456593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949456593"/>
            <w:bookmarkStart w:id="43" w:name="__Fieldmark__21_949456593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949456593"/>
            <w:bookmarkStart w:id="45" w:name="__Fieldmark__22_949456593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’aise en présence d’autres personne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949456593"/>
            <w:bookmarkStart w:id="47" w:name="__Fieldmark__23_949456593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949456593"/>
            <w:bookmarkStart w:id="49" w:name="__Fieldmark__24_949456593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949456593"/>
            <w:bookmarkStart w:id="51" w:name="__Fieldmark__25_949456593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’égard de ses propres action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2" w:name="__Fieldmark__26_949456593"/>
            <w:bookmarkStart w:id="53" w:name="__Fieldmark__26_949456593"/>
            <w:bookmarkEnd w:id="5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4" w:name="__Fieldmark__27_949456593"/>
            <w:bookmarkStart w:id="55" w:name="__Fieldmark__27_949456593"/>
            <w:bookmarkEnd w:id="5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6" w:name="__Fieldmark__28_949456593"/>
            <w:bookmarkStart w:id="57" w:name="__Fieldmark__28_949456593"/>
            <w:bookmarkEnd w:id="5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’accepter les responsabilité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949456593"/>
            <w:bookmarkStart w:id="59" w:name="__Fieldmark__29_949456593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0" w:name="__Fieldmark__30_949456593"/>
            <w:bookmarkStart w:id="61" w:name="__Fieldmark__30_949456593"/>
            <w:bookmarkEnd w:id="6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2" w:name="__Fieldmark__31_949456593"/>
            <w:bookmarkStart w:id="63" w:name="__Fieldmark__31_949456593"/>
            <w:bookmarkEnd w:id="6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régler efficacement des problème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949456593"/>
            <w:bookmarkStart w:id="65" w:name="__Fieldmark__32_949456593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949456593"/>
            <w:bookmarkStart w:id="67" w:name="__Fieldmark__33_949456593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949456593"/>
            <w:bookmarkStart w:id="69" w:name="__Fieldmark__34_949456593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communiquer efficacement avec les subordonnées, les pairs et les superviseur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0" w:name="__Fieldmark__35_949456593"/>
            <w:bookmarkStart w:id="71" w:name="__Fieldmark__35_949456593"/>
            <w:bookmarkEnd w:id="7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2" w:name="__Fieldmark__36_949456593"/>
            <w:bookmarkStart w:id="73" w:name="__Fieldmark__36_949456593"/>
            <w:bookmarkEnd w:id="7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4" w:name="__Fieldmark__37_949456593"/>
            <w:bookmarkStart w:id="75" w:name="__Fieldmark__37_949456593"/>
            <w:bookmarkEnd w:id="7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 exemple positif aux autre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6" w:name="__Fieldmark__38_949456593"/>
            <w:bookmarkStart w:id="77" w:name="__Fieldmark__38_949456593"/>
            <w:bookmarkEnd w:id="7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8" w:name="__Fieldmark__39_949456593"/>
            <w:bookmarkStart w:id="79" w:name="__Fieldmark__39_949456593"/>
            <w:bookmarkEnd w:id="7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0" w:name="__Fieldmark__40_949456593"/>
            <w:bookmarkStart w:id="81" w:name="__Fieldmark__40_949456593"/>
            <w:bookmarkEnd w:id="8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sprit d’initiativ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2" w:name="__Fieldmark__41_949456593"/>
            <w:bookmarkStart w:id="83" w:name="__Fieldmark__41_949456593"/>
            <w:bookmarkEnd w:id="8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4" w:name="__Fieldmark__42_949456593"/>
            <w:bookmarkStart w:id="85" w:name="__Fieldmark__42_949456593"/>
            <w:bookmarkEnd w:id="8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6" w:name="__Fieldmark__43_949456593"/>
            <w:bookmarkStart w:id="87" w:name="__Fieldmark__43_949456593"/>
            <w:bookmarkEnd w:id="8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superviser de manière efficac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8" w:name="__Fieldmark__44_949456593"/>
            <w:bookmarkStart w:id="89" w:name="__Fieldmark__44_949456593"/>
            <w:bookmarkEnd w:id="8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0" w:name="__Fieldmark__45_949456593"/>
            <w:bookmarkStart w:id="91" w:name="__Fieldmark__45_949456593"/>
            <w:bookmarkEnd w:id="9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2" w:name="__Fieldmark__46_949456593"/>
            <w:bookmarkStart w:id="93" w:name="__Fieldmark__46_949456593"/>
            <w:bookmarkEnd w:id="9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iriger des petites équipes et à accomplir des tâches de leadership de manière efficac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4" w:name="__Fieldmark__47_949456593"/>
            <w:bookmarkStart w:id="95" w:name="__Fieldmark__47_949456593"/>
            <w:bookmarkEnd w:id="9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6" w:name="__Fieldmark__48_949456593"/>
            <w:bookmarkStart w:id="97" w:name="__Fieldmark__48_949456593"/>
            <w:bookmarkEnd w:id="9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8" w:name="__Fieldmark__49_949456593"/>
            <w:bookmarkStart w:id="99" w:name="__Fieldmark__49_949456593"/>
            <w:bookmarkEnd w:id="9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motiver les membres d’une équip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0" w:name="__Fieldmark__50_949456593"/>
            <w:bookmarkStart w:id="101" w:name="__Fieldmark__50_949456593"/>
            <w:bookmarkEnd w:id="10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2" w:name="__Fieldmark__51_949456593"/>
            <w:bookmarkStart w:id="103" w:name="__Fieldmark__51_949456593"/>
            <w:bookmarkEnd w:id="10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4" w:name="__Fieldmark__52_949456593"/>
            <w:bookmarkStart w:id="105" w:name="__Fieldmark__52_949456593"/>
            <w:bookmarkEnd w:id="10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e rétroaction efficace aux membres d’une équip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6" w:name="__Fieldmark__53_949456593"/>
            <w:bookmarkStart w:id="107" w:name="__Fieldmark__53_949456593"/>
            <w:bookmarkEnd w:id="10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8" w:name="__Fieldmark__54_949456593"/>
            <w:bookmarkStart w:id="109" w:name="__Fieldmark__54_949456593"/>
            <w:bookmarkEnd w:id="10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0" w:name="__Fieldmark__55_949456593"/>
            <w:bookmarkStart w:id="111" w:name="__Fieldmark__55_949456593"/>
            <w:bookmarkEnd w:id="1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otentiel pour planifier, pour coordonner et pour mener des activités d’envergure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2" w:name="__Fieldmark__56_949456593"/>
            <w:bookmarkStart w:id="113" w:name="__Fieldmark__56_949456593"/>
            <w:bookmarkEnd w:id="1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4" w:name="__Fieldmark__57_949456593"/>
            <w:bookmarkStart w:id="115" w:name="__Fieldmark__57_949456593"/>
            <w:bookmarkEnd w:id="1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6" w:name="__Fieldmark__58_949456593"/>
            <w:bookmarkStart w:id="117" w:name="__Fieldmark__58_949456593"/>
            <w:bookmarkEnd w:id="1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otentiel pour assumer des fonctions de leadership comprenant la gestion et l’encadrement d’une équipe de subordonnés au cours d’une longue période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8" w:name="__Fieldmark__59_949456593"/>
            <w:bookmarkStart w:id="119" w:name="__Fieldmark__59_949456593"/>
            <w:bookmarkEnd w:id="1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0" w:name="__Fieldmark__60_949456593"/>
            <w:bookmarkStart w:id="121" w:name="__Fieldmark__60_949456593"/>
            <w:bookmarkEnd w:id="1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2" w:name="__Fieldmark__61_949456593"/>
            <w:bookmarkStart w:id="123" w:name="__Fieldmark__61_949456593"/>
            <w:bookmarkEnd w:id="1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55"/>
        <w:gridCol w:w="205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87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, mais que sa candidature soit à nouveau prise en considération dans ____ mois.</w:t>
            </w:r>
          </w:p>
        </w:tc>
        <w:tc>
          <w:tcPr>
            <w:tcW w:w="22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4" w:name="__Fieldmark__62_949456593"/>
            <w:bookmarkStart w:id="125" w:name="__Fieldmark__62_949456593"/>
            <w:bookmarkEnd w:id="1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87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2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6" w:name="__Fieldmark__63_949456593"/>
            <w:bookmarkStart w:id="127" w:name="__Fieldmark__63_949456593"/>
            <w:bookmarkEnd w:id="1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pprobation du cmdt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est 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8" w:name="__Fieldmark__64_949456593"/>
            <w:bookmarkStart w:id="129" w:name="__Fieldmark__64_949456593"/>
            <w:bookmarkEnd w:id="1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30" w:name="__Fieldmark__65_949456593"/>
            <w:bookmarkStart w:id="131" w:name="__Fieldmark__65_949456593"/>
            <w:bookmarkEnd w:id="1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CA"/>
    </w:rPr>
  </w:style>
  <w:style w:type="character" w:styleId="CharChar3">
    <w:name w:val=" Char Char3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CA"/>
    </w:rPr>
  </w:style>
  <w:style w:type="character" w:styleId="CharChar1">
    <w:name w:val=" Char Char1"/>
    <w:qFormat/>
    <w:rPr>
      <w:b/>
      <w:bCs/>
      <w:lang w:val="en-C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0:00Z</dcterms:created>
  <dc:creator>daley.n</dc:creator>
  <dc:description/>
  <cp:keywords/>
  <dc:language>en-US</dc:language>
  <cp:lastModifiedBy>daley.n</cp:lastModifiedBy>
  <cp:lastPrinted>2013-01-23T12:29:00Z</cp:lastPrinted>
  <dcterms:modified xsi:type="dcterms:W3CDTF">2013-11-22T18:46:00Z</dcterms:modified>
  <cp:revision>6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10000000000010243100207e6000400038000</vt:lpwstr>
  </property>
</Properties>
</file>