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ÉSENTER AU CMDT POUR LUI CONFIRMER MA PRÉSENC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CONFIRMER LA PRÉSENCE DE MON CDT CMDTA ET MON SMC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INSPECTER LES ADJUM AVANT LA PARAD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S’ASSURER QUE LE TIMING DU RASSEMBLEMENT EST RESPECTÉ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DRE LA PARADE DU CDT CMDTA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TENIR L’EFFECTIF DE LA PARAD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R LES POINTS IMPORTANTS DE DÉBUT DE SOIRÉ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IRÉE D’INSTRUCTION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FAIRE RESPECTER L’HORAIRE DE LA SOIRÉ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L’INSTRUCTION DONNÉ PAR LES SOUS-OFFICIERS EST DE QUALITÉ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ACHER LES SOUS-OFFICIERS DANS LEURS TÂCHES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R LE CMDT POUR RECEVOIR LES MESSAGES DE LA SEMAINE AVANT LA PARADE DE FIN DE SOIRÉ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S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SEMBLEMENT DES ADJUDANTS À LA PAUSE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 DES MESSAGES DE LA SEMAINE;</w:t>
      </w:r>
    </w:p>
    <w:p>
      <w:pPr>
        <w:pStyle w:val="Paragraphedeliste"/>
        <w:numPr>
          <w:ilvl w:val="0"/>
          <w:numId w:val="1"/>
        </w:numPr>
        <w:ind w:left="567" w:hanging="567"/>
        <w:rPr/>
      </w:pPr>
      <w:r>
        <w:rPr>
          <w:rFonts w:cs="Arial" w:ascii="Arial" w:hAnsi="Arial"/>
          <w:sz w:val="20"/>
          <w:szCs w:val="20"/>
        </w:rPr>
        <w:t>DONNER DES POINTS FORTS ET À AMÉLIORER POUR LA SEMAINE PROCHAINE AUX CMDTA DE PON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DE DE FIN DE SOIRÉ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R LES MESSAGES DE LA SEMAINE AU CORPS DE CADETS;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RÈS LA PARADE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IGER LA RÉUNION DU SMR;</w:t>
      </w:r>
    </w:p>
    <w:p>
      <w:pPr>
        <w:pStyle w:val="Paragraphedeliste"/>
        <w:numPr>
          <w:ilvl w:val="0"/>
          <w:numId w:val="1"/>
        </w:numPr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’ASSURER QUE TOUS LES SOUS-OFFICIERS ONT QUITTÉ AVANT SOI.</w:t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edeliste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770"/>
      </w:tblGrid>
      <w:tr>
        <w:trPr/>
        <w:tc>
          <w:tcPr>
            <w:tcW w:w="4769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 D’UNE SOIRÉE D’INSTRUCTION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Activité </w:t>
              <w:tab/>
              <w:tab/>
              <w:tab/>
              <w:tab/>
              <w:t>Début</w:t>
              <w:tab/>
              <w:t xml:space="preserve">Fin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 xml:space="preserve">Inspection et présence </w:t>
              <w:tab/>
              <w:tab/>
              <w:t xml:space="preserve">18h40 </w:t>
              <w:tab/>
              <w:t xml:space="preserve">19h05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pt-PT" w:eastAsia="zh-CN"/>
              </w:rPr>
              <w:t xml:space="preserve">Période 1 </w:t>
              <w:tab/>
              <w:tab/>
              <w:tab/>
              <w:t xml:space="preserve">19h10 </w:t>
              <w:tab/>
              <w:t>19h4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zh-CN"/>
              </w:rPr>
              <w:t xml:space="preserve">Pause </w:t>
              <w:tab/>
              <w:tab/>
              <w:tab/>
              <w:tab/>
              <w:t xml:space="preserve">19h40 </w:t>
              <w:tab/>
              <w:t xml:space="preserve">19h45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pt-PT" w:eastAsia="zh-CN"/>
              </w:rPr>
              <w:t xml:space="preserve">Période 2 </w:t>
              <w:tab/>
              <w:tab/>
              <w:tab/>
              <w:t xml:space="preserve">19h45 </w:t>
              <w:tab/>
              <w:t>20h1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zh-CN"/>
              </w:rPr>
              <w:t xml:space="preserve">PAUSE </w:t>
              <w:tab/>
              <w:tab/>
              <w:tab/>
              <w:t xml:space="preserve">20h15 </w:t>
              <w:tab/>
              <w:t xml:space="preserve">20h30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highlight w:val="lightGray"/>
                <w:lang w:val="pt-PT" w:eastAsia="zh-CN"/>
              </w:rPr>
              <w:t>Période 3 / Parade du Cmdt</w:t>
              <w:tab/>
              <w:t xml:space="preserve">20h30 </w:t>
              <w:tab/>
              <w:t>21h0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pt-PT" w:eastAsia="zh-C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zh-CN"/>
              </w:rPr>
              <w:t>Rassemblement / Messages</w:t>
              <w:tab/>
              <w:t xml:space="preserve">21h05 </w:t>
              <w:tab/>
              <w:t xml:space="preserve">21h30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800" w:right="104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fr-CA"/>
      </w:rPr>
    </w:pPr>
    <w:r>
      <w:rPr>
        <w:rFonts w:cs="Arial" w:ascii="Arial" w:hAnsi="Arial"/>
      </w:rPr>
      <w:t xml:space="preserve">Corps de Cadets </w:t>
    </w:r>
    <w:r>
      <w:rPr>
        <w:rFonts w:cs="Arial" w:ascii="Arial" w:hAnsi="Arial"/>
        <w:lang w:val="fr-CA"/>
      </w:rPr>
      <w:t>2628 Charlesbourg</w:t>
    </w:r>
  </w:p>
  <w:p>
    <w:pPr>
      <w:pStyle w:val="Header"/>
      <w:rPr/>
    </w:pPr>
    <w:r>
      <w:rPr>
        <w:rFonts w:cs="Arial" w:ascii="Arial" w:hAnsi="Arial"/>
        <w:sz w:val="32"/>
        <w:szCs w:val="32"/>
      </w:rPr>
      <w:t xml:space="preserve">TÂCHES DU </w:t>
    </w:r>
    <w:r>
      <w:rPr>
        <w:rFonts w:cs="Arial" w:ascii="Arial" w:hAnsi="Arial"/>
        <w:sz w:val="32"/>
        <w:szCs w:val="32"/>
        <w:lang w:val="en-CA"/>
      </w:rPr>
      <w:t>CADET COMMAND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22:17:00Z</dcterms:created>
  <dc:creator>++</dc:creator>
  <dc:description/>
  <cp:keywords/>
  <dc:language>en-US</dc:language>
  <cp:lastModifiedBy>Patrick Crepeau</cp:lastModifiedBy>
  <dcterms:modified xsi:type="dcterms:W3CDTF">2015-09-27T01:32:00Z</dcterms:modified>
  <cp:revision>11</cp:revision>
  <dc:subject/>
  <dc:title/>
</cp:coreProperties>
</file>