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CA"/>
        </w:rPr>
        <w:t>PREMIER MAÎTRE DE 1</w:t>
      </w:r>
      <w:r>
        <w:rPr>
          <w:rFonts w:cs="Arial" w:ascii="Arial" w:hAnsi="Arial"/>
          <w:b/>
          <w:sz w:val="22"/>
          <w:szCs w:val="22"/>
          <w:vertAlign w:val="superscript"/>
          <w:lang w:val="fr-CA"/>
        </w:rPr>
        <w:t>RE</w:t>
      </w:r>
      <w:r>
        <w:rPr>
          <w:rFonts w:cs="Arial" w:ascii="Arial" w:hAnsi="Arial"/>
          <w:b/>
          <w:sz w:val="22"/>
          <w:szCs w:val="22"/>
          <w:lang w:val="fr-CA"/>
        </w:rPr>
        <w:t> CLASSE (PM 1)/ADJUDANT-CHEF (ADJUC)/ADJUDANT DE 1</w:t>
      </w:r>
      <w:r>
        <w:rPr>
          <w:rFonts w:cs="Arial" w:ascii="Arial" w:hAnsi="Arial"/>
          <w:b/>
          <w:sz w:val="22"/>
          <w:szCs w:val="22"/>
          <w:vertAlign w:val="superscript"/>
          <w:lang w:val="fr-CA"/>
        </w:rPr>
        <w:t>RE</w:t>
      </w:r>
      <w:r>
        <w:rPr>
          <w:rFonts w:cs="Arial" w:ascii="Arial" w:hAnsi="Arial"/>
          <w:b/>
          <w:sz w:val="22"/>
          <w:szCs w:val="22"/>
          <w:lang w:val="fr-CA"/>
        </w:rPr>
        <w:t> CLASSE (ADJ 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LISTE DE VÉRIFICATION DES CRITÈRES DE PROMOTION FONDÉE SUR LE MÉRI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Nom du cadet : ______________________________</w:t>
        <w:tab/>
        <w:tab/>
        <w:tab/>
        <w:t>Date : ________________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317"/>
        <w:gridCol w:w="1667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1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Conditions préalables à la promotion</w:t>
            </w:r>
          </w:p>
        </w:tc>
      </w:tr>
      <w:tr>
        <w:trPr/>
        <w:tc>
          <w:tcPr>
            <w:tcW w:w="70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specté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Non respectée</w:t>
            </w:r>
          </w:p>
        </w:tc>
      </w:tr>
      <w:tr>
        <w:trPr/>
        <w:tc>
          <w:tcPr>
            <w:tcW w:w="70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voir détenu pendant au moins six mois le grade de PM 2/Adjum/Adj 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0" w:name="__Fieldmark__0_33821666"/>
            <w:bookmarkStart w:id="1" w:name="__Fieldmark__0_33821666"/>
            <w:bookmarkEnd w:id="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" w:name="__Fieldmark__1_33821666"/>
            <w:bookmarkStart w:id="3" w:name="__Fieldmark__1_33821666"/>
            <w:bookmarkEnd w:id="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268"/>
        <w:gridCol w:w="1390"/>
        <w:gridCol w:w="1586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2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commandation de l’O Div/du cmdt pon/du cmdt son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recommandation repose sur les critères suivants ainsi que sur l’évaluation des résultats obtenus lors de l’instruction et de l’étude du dossier :</w:t>
            </w:r>
          </w:p>
        </w:tc>
      </w:tr>
      <w:tr>
        <w:trPr/>
        <w:tc>
          <w:tcPr>
            <w:tcW w:w="1008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À amélior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cceptab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Exceptionnel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tenue et comporteme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" w:name="__Fieldmark__2_33821666"/>
            <w:bookmarkStart w:id="5" w:name="__Fieldmark__2_33821666"/>
            <w:bookmarkEnd w:id="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" w:name="__Fieldmark__3_33821666"/>
            <w:bookmarkStart w:id="7" w:name="__Fieldmark__3_33821666"/>
            <w:bookmarkEnd w:id="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" w:name="__Fieldmark__4_33821666"/>
            <w:bookmarkStart w:id="9" w:name="__Fieldmark__4_33821666"/>
            <w:bookmarkEnd w:id="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nduite, discipline et attitud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" w:name="__Fieldmark__5_33821666"/>
            <w:bookmarkStart w:id="11" w:name="__Fieldmark__5_33821666"/>
            <w:bookmarkEnd w:id="1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" w:name="__Fieldmark__6_33821666"/>
            <w:bookmarkStart w:id="13" w:name="__Fieldmark__6_33821666"/>
            <w:bookmarkEnd w:id="1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4" w:name="__Fieldmark__7_33821666"/>
            <w:bookmarkStart w:id="15" w:name="__Fieldmark__7_33821666"/>
            <w:bookmarkEnd w:id="1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ésenc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6" w:name="__Fieldmark__8_33821666"/>
            <w:bookmarkStart w:id="17" w:name="__Fieldmark__8_33821666"/>
            <w:bookmarkEnd w:id="1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8" w:name="__Fieldmark__9_33821666"/>
            <w:bookmarkStart w:id="19" w:name="__Fieldmark__9_33821666"/>
            <w:bookmarkEnd w:id="1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0" w:name="__Fieldmark__10_33821666"/>
            <w:bookmarkStart w:id="21" w:name="__Fieldmark__10_33821666"/>
            <w:bookmarkEnd w:id="2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articipation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2" w:name="__Fieldmark__11_33821666"/>
            <w:bookmarkStart w:id="23" w:name="__Fieldmark__11_33821666"/>
            <w:bookmarkEnd w:id="2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4" w:name="__Fieldmark__12_33821666"/>
            <w:bookmarkStart w:id="25" w:name="__Fieldmark__12_33821666"/>
            <w:bookmarkEnd w:id="2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6" w:name="__Fieldmark__13_33821666"/>
            <w:bookmarkStart w:id="27" w:name="__Fieldmark__13_33821666"/>
            <w:bookmarkEnd w:id="2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spect des directive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28" w:name="__Fieldmark__14_33821666"/>
            <w:bookmarkStart w:id="29" w:name="__Fieldmark__14_33821666"/>
            <w:bookmarkEnd w:id="2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0" w:name="__Fieldmark__15_33821666"/>
            <w:bookmarkStart w:id="31" w:name="__Fieldmark__15_33821666"/>
            <w:bookmarkEnd w:id="3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2" w:name="__Fieldmark__16_33821666"/>
            <w:bookmarkStart w:id="33" w:name="__Fieldmark__16_33821666"/>
            <w:bookmarkEnd w:id="3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interagir de façon positive et à être à l’aise en présence d’autres personne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4" w:name="__Fieldmark__17_33821666"/>
            <w:bookmarkStart w:id="35" w:name="__Fieldmark__17_33821666"/>
            <w:bookmarkEnd w:id="3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6" w:name="__Fieldmark__18_33821666"/>
            <w:bookmarkStart w:id="37" w:name="__Fieldmark__18_33821666"/>
            <w:bookmarkEnd w:id="3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38" w:name="__Fieldmark__19_33821666"/>
            <w:bookmarkStart w:id="39" w:name="__Fieldmark__19_33821666"/>
            <w:bookmarkEnd w:id="3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prendre des décisions judicieuses à l’égard de ses propres action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0" w:name="__Fieldmark__20_33821666"/>
            <w:bookmarkStart w:id="41" w:name="__Fieldmark__20_33821666"/>
            <w:bookmarkEnd w:id="4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2" w:name="__Fieldmark__21_33821666"/>
            <w:bookmarkStart w:id="43" w:name="__Fieldmark__21_33821666"/>
            <w:bookmarkEnd w:id="4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4" w:name="__Fieldmark__22_33821666"/>
            <w:bookmarkStart w:id="45" w:name="__Fieldmark__22_33821666"/>
            <w:bookmarkEnd w:id="4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volonté d’accepter les responsabilité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6" w:name="__Fieldmark__23_33821666"/>
            <w:bookmarkStart w:id="47" w:name="__Fieldmark__23_33821666"/>
            <w:bookmarkEnd w:id="4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48" w:name="__Fieldmark__24_33821666"/>
            <w:bookmarkStart w:id="49" w:name="__Fieldmark__24_33821666"/>
            <w:bookmarkEnd w:id="4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0" w:name="__Fieldmark__25_33821666"/>
            <w:bookmarkStart w:id="51" w:name="__Fieldmark__25_33821666"/>
            <w:bookmarkEnd w:id="5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régler efficacement des problème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33821666"/>
            <w:bookmarkStart w:id="53" w:name="__Fieldmark__26_33821666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33821666"/>
            <w:bookmarkStart w:id="55" w:name="__Fieldmark__27_33821666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33821666"/>
            <w:bookmarkStart w:id="57" w:name="__Fieldmark__28_33821666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communiquer efficacement avec les subordonnées, les pairs et les superviseur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58" w:name="__Fieldmark__29_33821666"/>
            <w:bookmarkStart w:id="59" w:name="__Fieldmark__29_33821666"/>
            <w:bookmarkEnd w:id="5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0" w:name="__Fieldmark__30_33821666"/>
            <w:bookmarkStart w:id="61" w:name="__Fieldmark__30_33821666"/>
            <w:bookmarkEnd w:id="6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2" w:name="__Fieldmark__31_33821666"/>
            <w:bookmarkStart w:id="63" w:name="__Fieldmark__31_33821666"/>
            <w:bookmarkEnd w:id="6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donner un exemple positif aux autres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4" w:name="__Fieldmark__32_33821666"/>
            <w:bookmarkStart w:id="65" w:name="__Fieldmark__32_33821666"/>
            <w:bookmarkEnd w:id="6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6" w:name="__Fieldmark__33_33821666"/>
            <w:bookmarkStart w:id="67" w:name="__Fieldmark__33_33821666"/>
            <w:bookmarkEnd w:id="6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68" w:name="__Fieldmark__34_33821666"/>
            <w:bookmarkStart w:id="69" w:name="__Fieldmark__34_33821666"/>
            <w:bookmarkEnd w:id="6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sprit d’initiativ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0" w:name="__Fieldmark__35_33821666"/>
            <w:bookmarkStart w:id="71" w:name="__Fieldmark__35_33821666"/>
            <w:bookmarkEnd w:id="7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2" w:name="__Fieldmark__36_33821666"/>
            <w:bookmarkStart w:id="73" w:name="__Fieldmark__36_33821666"/>
            <w:bookmarkEnd w:id="7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4" w:name="__Fieldmark__37_33821666"/>
            <w:bookmarkStart w:id="75" w:name="__Fieldmark__37_33821666"/>
            <w:bookmarkEnd w:id="7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superviser de manière efficac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6" w:name="__Fieldmark__38_33821666"/>
            <w:bookmarkStart w:id="77" w:name="__Fieldmark__38_33821666"/>
            <w:bookmarkEnd w:id="7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78" w:name="__Fieldmark__39_33821666"/>
            <w:bookmarkStart w:id="79" w:name="__Fieldmark__39_33821666"/>
            <w:bookmarkEnd w:id="7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0" w:name="__Fieldmark__40_33821666"/>
            <w:bookmarkStart w:id="81" w:name="__Fieldmark__40_33821666"/>
            <w:bookmarkEnd w:id="8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diriger des petites équipes et à accomplir des tâches de leadership de manière efficac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2" w:name="__Fieldmark__41_33821666"/>
            <w:bookmarkStart w:id="83" w:name="__Fieldmark__41_33821666"/>
            <w:bookmarkEnd w:id="8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4" w:name="__Fieldmark__42_33821666"/>
            <w:bookmarkStart w:id="85" w:name="__Fieldmark__42_33821666"/>
            <w:bookmarkEnd w:id="8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6" w:name="__Fieldmark__43_33821666"/>
            <w:bookmarkStart w:id="87" w:name="__Fieldmark__43_33821666"/>
            <w:bookmarkEnd w:id="8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motiver les membres d’une équip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88" w:name="__Fieldmark__44_33821666"/>
            <w:bookmarkStart w:id="89" w:name="__Fieldmark__44_33821666"/>
            <w:bookmarkEnd w:id="8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0" w:name="__Fieldmark__45_33821666"/>
            <w:bookmarkStart w:id="91" w:name="__Fieldmark__45_33821666"/>
            <w:bookmarkEnd w:id="9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2" w:name="__Fieldmark__46_33821666"/>
            <w:bookmarkStart w:id="93" w:name="__Fieldmark__46_33821666"/>
            <w:bookmarkEnd w:id="9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donner une rétroaction efficace aux membres d’une équip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4" w:name="__Fieldmark__47_33821666"/>
            <w:bookmarkStart w:id="95" w:name="__Fieldmark__47_33821666"/>
            <w:bookmarkEnd w:id="9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6" w:name="__Fieldmark__48_33821666"/>
            <w:bookmarkStart w:id="97" w:name="__Fieldmark__48_33821666"/>
            <w:bookmarkEnd w:id="9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98" w:name="__Fieldmark__49_33821666"/>
            <w:bookmarkStart w:id="99" w:name="__Fieldmark__49_33821666"/>
            <w:bookmarkEnd w:id="9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planifier, à coordonner et à mener des activités d’envergure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0" w:name="__Fieldmark__50_33821666"/>
            <w:bookmarkStart w:id="101" w:name="__Fieldmark__50_33821666"/>
            <w:bookmarkEnd w:id="10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2" w:name="__Fieldmark__51_33821666"/>
            <w:bookmarkStart w:id="103" w:name="__Fieldmark__51_33821666"/>
            <w:bookmarkEnd w:id="10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4" w:name="__Fieldmark__52_33821666"/>
            <w:bookmarkStart w:id="105" w:name="__Fieldmark__52_33821666"/>
            <w:bookmarkEnd w:id="10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apacité à assumer des fonctions de leadership comprenant la gestion et l’encadrement d’une équipe de subordonnés au cours d’une longue période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6" w:name="__Fieldmark__53_33821666"/>
            <w:bookmarkStart w:id="107" w:name="__Fieldmark__53_33821666"/>
            <w:bookmarkEnd w:id="10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08" w:name="__Fieldmark__54_33821666"/>
            <w:bookmarkStart w:id="109" w:name="__Fieldmark__54_33821666"/>
            <w:bookmarkEnd w:id="10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0" w:name="__Fieldmark__55_33821666"/>
            <w:bookmarkStart w:id="111" w:name="__Fieldmark__55_33821666"/>
            <w:bookmarkEnd w:id="11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br w:type="page"/>
      </w:r>
      <w:r>
        <w:rPr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55"/>
        <w:gridCol w:w="2052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n fonction des critères ci-dessus, je recommande que le cadet :</w:t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87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e soit pas promu pour l’instant;</w:t>
            </w:r>
          </w:p>
        </w:tc>
        <w:tc>
          <w:tcPr>
            <w:tcW w:w="220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2" w:name="__Fieldmark__56_33821666"/>
            <w:bookmarkStart w:id="113" w:name="__Fieldmark__56_33821666"/>
            <w:bookmarkEnd w:id="11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87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oit promu.</w:t>
            </w:r>
          </w:p>
        </w:tc>
        <w:tc>
          <w:tcPr>
            <w:tcW w:w="220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4" w:name="__Fieldmark__57_33821666"/>
            <w:bookmarkStart w:id="115" w:name="__Fieldmark__57_33821666"/>
            <w:bookmarkEnd w:id="115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e l’O Div/du cmdt pon/du cmdt son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: __________________________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8"/>
        <w:gridCol w:w="2052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3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Recommandation du conseil de mérit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n fonction des conclusions du conseil de mérite (ci-jointes), je recommande que le cadet :</w:t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e soit pas promu pour l’instant;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6" w:name="__Fieldmark__58_33821666"/>
            <w:bookmarkStart w:id="117" w:name="__Fieldmark__58_33821666"/>
            <w:bookmarkEnd w:id="117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oit promu dès que possible.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18" w:name="__Fieldmark__59_33821666"/>
            <w:bookmarkStart w:id="119" w:name="__Fieldmark__59_33821666"/>
            <w:bookmarkEnd w:id="119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u président du conseil de mérite : ____________________________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8"/>
        <w:gridCol w:w="2052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Section 4 :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CA"/>
              </w:rPr>
              <w:t>Approbation du cmd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 recommandation du conseil de mérite est :</w:t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fusée;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0" w:name="__Fieldmark__60_33821666"/>
            <w:bookmarkStart w:id="121" w:name="__Fieldmark__60_33821666"/>
            <w:bookmarkEnd w:id="121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5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pprouvée.</w:t>
            </w:r>
          </w:p>
        </w:tc>
        <w:tc>
          <w:tcPr>
            <w:tcW w:w="25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bookmarkStart w:id="122" w:name="__Fieldmark__61_33821666"/>
            <w:bookmarkStart w:id="123" w:name="__Fieldmark__61_33821666"/>
            <w:bookmarkEnd w:id="123"/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ignature du cmdt : ____________________________</w:t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 : ________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emarqu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CA"/>
    </w:rPr>
  </w:style>
  <w:style w:type="character" w:styleId="CharChar1">
    <w:name w:val=" Char Char1"/>
    <w:qFormat/>
    <w:rPr>
      <w:sz w:val="24"/>
      <w:szCs w:val="24"/>
      <w:lang w:val="en-CA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2:00Z</dcterms:created>
  <dc:creator>daley.n</dc:creator>
  <dc:description/>
  <cp:keywords/>
  <dc:language>en-US</dc:language>
  <cp:lastModifiedBy>daley.n</cp:lastModifiedBy>
  <cp:lastPrinted>2013-02-11T12:12:00Z</cp:lastPrinted>
  <dcterms:modified xsi:type="dcterms:W3CDTF">2013-11-22T18:57:00Z</dcterms:modified>
  <cp:revision>5</cp:revision>
  <dc:subject/>
  <dc:title>ABLE SEAMAN (AB) / LANCE CORPORAL (LCPL) / LEADING AIR CADET (LA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10000000000010243100207e6000400038000</vt:lpwstr>
  </property>
</Properties>
</file>